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2001/3</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lang w:val="tr-TR"/>
        </w:rPr>
      </w:pPr>
      <w:r>
        <w:rPr>
          <w:sz w:val="24"/>
          <w:lang w:val="tr-TR"/>
        </w:rPr>
        <w:t>29’uncu Birleşim</w:t>
      </w:r>
    </w:p>
    <w:p>
      <w:pPr>
        <w:pStyle w:val="Normal"/>
        <w:jc w:val="center"/>
        <w:rPr>
          <w:sz w:val="24"/>
          <w:lang w:val="tr-TR"/>
        </w:rPr>
      </w:pPr>
      <w:r>
        <w:rPr>
          <w:sz w:val="24"/>
          <w:lang w:val="tr-TR"/>
        </w:rPr>
        <w:t>19 Ocak 2001, Cuma</w:t>
      </w:r>
      <w:r>
        <w:br w:type="page"/>
      </w:r>
    </w:p>
    <w:p>
      <w:pPr>
        <w:pStyle w:val="Normal"/>
        <w:jc w:val="center"/>
        <w:rPr>
          <w:sz w:val="24"/>
          <w:lang w:val="tr-TR"/>
        </w:rPr>
      </w:pPr>
      <w:r>
        <w:rPr>
          <w:sz w:val="24"/>
          <w:lang w:val="tr-TR"/>
        </w:rPr>
        <w:t>İÇİNDEKİLER</w:t>
      </w:r>
    </w:p>
    <w:p>
      <w:pPr>
        <w:pStyle w:val="Normal"/>
        <w:jc w:val="center"/>
        <w:rPr>
          <w:sz w:val="24"/>
          <w:lang w:val="tr-TR"/>
        </w:rPr>
      </w:pPr>
      <w:r>
        <w:rPr>
          <w:sz w:val="24"/>
          <w:lang w:val="tr-TR"/>
        </w:rPr>
        <w:t xml:space="preserve"> </w:t>
      </w:r>
    </w:p>
    <w:tbl>
      <w:tblPr>
        <w:tblW w:w="8520" w:type="dxa"/>
        <w:jc w:val="left"/>
        <w:tblInd w:w="-108" w:type="dxa"/>
        <w:tblLayout w:type="fixed"/>
        <w:tblCellMar>
          <w:top w:w="0" w:type="dxa"/>
          <w:left w:w="108" w:type="dxa"/>
          <w:bottom w:w="0" w:type="dxa"/>
          <w:right w:w="108" w:type="dxa"/>
        </w:tblCellMar>
      </w:tblPr>
      <w:tblGrid>
        <w:gridCol w:w="738"/>
        <w:gridCol w:w="540"/>
        <w:gridCol w:w="5760"/>
        <w:gridCol w:w="1482"/>
      </w:tblGrid>
      <w:tr>
        <w:trPr/>
        <w:tc>
          <w:tcPr>
            <w:tcW w:w="738" w:type="dxa"/>
            <w:tcBorders/>
          </w:tcPr>
          <w:p>
            <w:pPr>
              <w:pStyle w:val="Normal"/>
              <w:snapToGrid w:val="false"/>
              <w:jc w:val="center"/>
              <w:rPr>
                <w:sz w:val="24"/>
                <w:lang w:val="tr-TR"/>
              </w:rPr>
            </w:pPr>
            <w:r>
              <w:rPr>
                <w:sz w:val="24"/>
                <w:lang w:val="tr-TR"/>
              </w:rPr>
            </w:r>
          </w:p>
        </w:tc>
        <w:tc>
          <w:tcPr>
            <w:tcW w:w="6300" w:type="dxa"/>
            <w:gridSpan w:val="2"/>
            <w:tcBorders/>
          </w:tcPr>
          <w:p>
            <w:pPr>
              <w:pStyle w:val="Normal"/>
              <w:snapToGrid w:val="false"/>
              <w:jc w:val="center"/>
              <w:rPr>
                <w:sz w:val="24"/>
                <w:lang w:val="tr-TR"/>
              </w:rPr>
            </w:pPr>
            <w:r>
              <w:rPr>
                <w:sz w:val="24"/>
                <w:lang w:val="tr-TR"/>
              </w:rPr>
            </w:r>
          </w:p>
        </w:tc>
        <w:tc>
          <w:tcPr>
            <w:tcW w:w="1482" w:type="dxa"/>
            <w:tcBorders/>
          </w:tcPr>
          <w:p>
            <w:pPr>
              <w:pStyle w:val="Normal"/>
              <w:jc w:val="center"/>
              <w:rPr>
                <w:sz w:val="24"/>
                <w:lang w:val="tr-TR"/>
              </w:rPr>
            </w:pPr>
            <w:r>
              <w:rPr>
                <w:sz w:val="24"/>
                <w:lang w:val="tr-TR"/>
              </w:rPr>
              <w:t>Sayfa:</w:t>
            </w:r>
          </w:p>
        </w:tc>
      </w:tr>
      <w:tr>
        <w:trPr/>
        <w:tc>
          <w:tcPr>
            <w:tcW w:w="738" w:type="dxa"/>
            <w:tcBorders/>
          </w:tcPr>
          <w:p>
            <w:pPr>
              <w:pStyle w:val="Normal"/>
              <w:jc w:val="both"/>
              <w:rPr>
                <w:sz w:val="24"/>
                <w:lang w:val="tr-TR"/>
              </w:rPr>
            </w:pPr>
            <w:r>
              <w:rPr>
                <w:sz w:val="24"/>
                <w:lang w:val="tr-TR"/>
              </w:rPr>
              <w:t>I.</w:t>
            </w:r>
          </w:p>
        </w:tc>
        <w:tc>
          <w:tcPr>
            <w:tcW w:w="6300" w:type="dxa"/>
            <w:gridSpan w:val="2"/>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1482" w:type="dxa"/>
            <w:tcBorders/>
          </w:tcPr>
          <w:p>
            <w:pPr>
              <w:pStyle w:val="Normal"/>
              <w:jc w:val="center"/>
              <w:rPr>
                <w:sz w:val="24"/>
                <w:lang w:val="tr-TR"/>
              </w:rPr>
            </w:pPr>
            <w:r>
              <w:rPr>
                <w:sz w:val="24"/>
                <w:lang w:val="tr-TR"/>
              </w:rPr>
              <w:t>2367</w:t>
            </w:r>
          </w:p>
        </w:tc>
      </w:tr>
      <w:tr>
        <w:trPr/>
        <w:tc>
          <w:tcPr>
            <w:tcW w:w="738" w:type="dxa"/>
            <w:tcBorders/>
          </w:tcPr>
          <w:p>
            <w:pPr>
              <w:pStyle w:val="Normal"/>
              <w:jc w:val="both"/>
              <w:rPr>
                <w:sz w:val="24"/>
                <w:lang w:val="tr-TR"/>
              </w:rPr>
            </w:pPr>
            <w:r>
              <w:rPr>
                <w:sz w:val="24"/>
                <w:lang w:val="tr-TR"/>
              </w:rPr>
              <w:t>II.</w:t>
            </w:r>
          </w:p>
        </w:tc>
        <w:tc>
          <w:tcPr>
            <w:tcW w:w="6300" w:type="dxa"/>
            <w:gridSpan w:val="2"/>
            <w:tcBorders/>
          </w:tcPr>
          <w:p>
            <w:pPr>
              <w:pStyle w:val="Normal"/>
              <w:jc w:val="both"/>
              <w:rPr>
                <w:sz w:val="24"/>
                <w:lang w:val="tr-TR"/>
              </w:rPr>
            </w:pPr>
            <w:r>
              <w:rPr>
                <w:sz w:val="24"/>
                <w:lang w:val="tr-TR"/>
              </w:rPr>
              <w:t>BAŞKANLIĞIN GELEN KURULA SUNUŞLARI</w:t>
            </w:r>
          </w:p>
          <w:p>
            <w:pPr>
              <w:pStyle w:val="Normal"/>
              <w:jc w:val="both"/>
              <w:rPr>
                <w:sz w:val="24"/>
                <w:lang w:val="tr-TR"/>
              </w:rPr>
            </w:pPr>
            <w:r>
              <w:rPr>
                <w:sz w:val="24"/>
                <w:lang w:val="tr-TR"/>
              </w:rPr>
            </w:r>
          </w:p>
        </w:tc>
        <w:tc>
          <w:tcPr>
            <w:tcW w:w="1482" w:type="dxa"/>
            <w:tcBorders/>
          </w:tcPr>
          <w:p>
            <w:pPr>
              <w:pStyle w:val="Normal"/>
              <w:snapToGrid w:val="false"/>
              <w:jc w:val="center"/>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w:t>
            </w:r>
          </w:p>
        </w:tc>
        <w:tc>
          <w:tcPr>
            <w:tcW w:w="5760" w:type="dxa"/>
            <w:tcBorders/>
          </w:tcPr>
          <w:p>
            <w:pPr>
              <w:pStyle w:val="Normal"/>
              <w:jc w:val="both"/>
              <w:rPr>
                <w:sz w:val="24"/>
                <w:lang w:val="tr-TR"/>
              </w:rPr>
            </w:pPr>
            <w:r>
              <w:rPr>
                <w:sz w:val="24"/>
                <w:lang w:val="tr-TR"/>
              </w:rPr>
              <w:t>DP Gazi Mağusa Milletvekili Sayın Dr. Ahmet Kaşif’in Usule ilişkin konuşması.</w:t>
            </w:r>
          </w:p>
          <w:p>
            <w:pPr>
              <w:pStyle w:val="Normal"/>
              <w:jc w:val="both"/>
              <w:rPr>
                <w:sz w:val="24"/>
                <w:lang w:val="tr-TR"/>
              </w:rPr>
            </w:pPr>
            <w:r>
              <w:rPr>
                <w:sz w:val="24"/>
                <w:lang w:val="tr-TR"/>
              </w:rPr>
            </w:r>
          </w:p>
        </w:tc>
        <w:tc>
          <w:tcPr>
            <w:tcW w:w="1482" w:type="dxa"/>
            <w:tcBorders/>
          </w:tcPr>
          <w:p>
            <w:pPr>
              <w:pStyle w:val="Normal"/>
              <w:jc w:val="center"/>
              <w:rPr>
                <w:sz w:val="24"/>
                <w:lang w:val="tr-TR"/>
              </w:rPr>
            </w:pPr>
            <w:r>
              <w:rPr>
                <w:sz w:val="24"/>
                <w:lang w:val="tr-TR"/>
              </w:rPr>
              <w:t>2392</w:t>
            </w:r>
          </w:p>
        </w:tc>
      </w:tr>
      <w:tr>
        <w:trPr/>
        <w:tc>
          <w:tcPr>
            <w:tcW w:w="738" w:type="dxa"/>
            <w:tcBorders/>
          </w:tcPr>
          <w:p>
            <w:pPr>
              <w:pStyle w:val="Normal"/>
              <w:snapToGrid w:val="false"/>
              <w:jc w:val="both"/>
              <w:rPr>
                <w:sz w:val="24"/>
                <w:lang w:val="tr-TR"/>
              </w:rPr>
            </w:pPr>
            <w:r>
              <w:rPr>
                <w:sz w:val="24"/>
                <w:lang w:val="tr-TR"/>
              </w:rPr>
            </w:r>
          </w:p>
        </w:tc>
        <w:tc>
          <w:tcPr>
            <w:tcW w:w="6300" w:type="dxa"/>
            <w:gridSpan w:val="2"/>
            <w:tcBorders/>
          </w:tcPr>
          <w:p>
            <w:pPr>
              <w:pStyle w:val="Normal"/>
              <w:jc w:val="both"/>
              <w:rPr>
                <w:sz w:val="24"/>
                <w:lang w:val="tr-TR"/>
              </w:rPr>
            </w:pPr>
            <w:r>
              <w:rPr>
                <w:sz w:val="24"/>
                <w:lang w:val="tr-TR"/>
              </w:rPr>
              <w:t xml:space="preserve">A. GÜNDEM DIŞI KONUŞMALAR </w:t>
            </w:r>
          </w:p>
          <w:p>
            <w:pPr>
              <w:pStyle w:val="Normal"/>
              <w:jc w:val="both"/>
              <w:rPr>
                <w:sz w:val="24"/>
                <w:lang w:val="tr-TR"/>
              </w:rPr>
            </w:pPr>
            <w:r>
              <w:rPr>
                <w:sz w:val="24"/>
                <w:lang w:val="tr-TR"/>
              </w:rPr>
            </w:r>
          </w:p>
        </w:tc>
        <w:tc>
          <w:tcPr>
            <w:tcW w:w="1482" w:type="dxa"/>
            <w:tcBorders/>
          </w:tcPr>
          <w:p>
            <w:pPr>
              <w:pStyle w:val="Normal"/>
              <w:snapToGrid w:val="false"/>
              <w:jc w:val="center"/>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1.</w:t>
            </w:r>
          </w:p>
        </w:tc>
        <w:tc>
          <w:tcPr>
            <w:tcW w:w="5760" w:type="dxa"/>
            <w:tcBorders/>
          </w:tcPr>
          <w:p>
            <w:pPr>
              <w:pStyle w:val="Normal"/>
              <w:jc w:val="both"/>
              <w:rPr>
                <w:sz w:val="24"/>
                <w:lang w:val="tr-TR"/>
              </w:rPr>
            </w:pPr>
            <w:r>
              <w:rPr>
                <w:sz w:val="24"/>
                <w:lang w:val="tr-TR"/>
              </w:rPr>
              <w:t>CTP Gazi Mağusa Milletvekili Sayın Ferdi Sabit Soyer’in “Bankacılık ile ilgili Gelişmeler ve Sorunlar” hakkında gündem dışı konuşması.</w:t>
            </w:r>
          </w:p>
          <w:p>
            <w:pPr>
              <w:pStyle w:val="Normal"/>
              <w:jc w:val="both"/>
              <w:rPr>
                <w:sz w:val="24"/>
                <w:lang w:val="tr-TR"/>
              </w:rPr>
            </w:pPr>
            <w:r>
              <w:rPr>
                <w:sz w:val="24"/>
                <w:lang w:val="tr-TR"/>
              </w:rPr>
            </w:r>
          </w:p>
        </w:tc>
        <w:tc>
          <w:tcPr>
            <w:tcW w:w="1482" w:type="dxa"/>
            <w:tcBorders/>
          </w:tcPr>
          <w:p>
            <w:pPr>
              <w:pStyle w:val="Normal"/>
              <w:jc w:val="center"/>
              <w:rPr>
                <w:sz w:val="24"/>
                <w:lang w:val="tr-TR"/>
              </w:rPr>
            </w:pPr>
            <w:r>
              <w:rPr>
                <w:sz w:val="24"/>
                <w:lang w:val="tr-TR"/>
              </w:rPr>
              <w:t>2368</w:t>
            </w:r>
          </w:p>
        </w:tc>
      </w:tr>
      <w:tr>
        <w:trPr/>
        <w:tc>
          <w:tcPr>
            <w:tcW w:w="738" w:type="dxa"/>
            <w:tcBorders/>
          </w:tcPr>
          <w:p>
            <w:pPr>
              <w:pStyle w:val="Normal"/>
              <w:snapToGrid w:val="false"/>
              <w:jc w:val="both"/>
              <w:rPr>
                <w:sz w:val="24"/>
                <w:lang w:val="tr-TR"/>
              </w:rPr>
            </w:pPr>
            <w:r>
              <w:rPr>
                <w:sz w:val="24"/>
                <w:lang w:val="tr-TR"/>
              </w:rPr>
            </w:r>
          </w:p>
        </w:tc>
        <w:tc>
          <w:tcPr>
            <w:tcW w:w="540" w:type="dxa"/>
            <w:tcBorders/>
          </w:tcPr>
          <w:p>
            <w:pPr>
              <w:pStyle w:val="Normal"/>
              <w:jc w:val="both"/>
              <w:rPr/>
            </w:pPr>
            <w:r>
              <w:rPr>
                <w:sz w:val="24"/>
                <w:lang w:val="tr-TR"/>
              </w:rPr>
              <w:t xml:space="preserve">2.  </w:t>
            </w:r>
          </w:p>
        </w:tc>
        <w:tc>
          <w:tcPr>
            <w:tcW w:w="5760" w:type="dxa"/>
            <w:tcBorders/>
          </w:tcPr>
          <w:p>
            <w:pPr>
              <w:pStyle w:val="Normal"/>
              <w:jc w:val="both"/>
              <w:rPr>
                <w:sz w:val="24"/>
                <w:lang w:val="tr-TR"/>
              </w:rPr>
            </w:pPr>
            <w:r>
              <w:rPr>
                <w:sz w:val="24"/>
                <w:lang w:val="tr-TR"/>
              </w:rPr>
              <w:t>Bağımsız Girne Milletvekili Sayın Dr. Gülboy Beydağlı’nın “Kooperatifler” konusunda gündem dışı konuşması.</w:t>
            </w:r>
          </w:p>
          <w:p>
            <w:pPr>
              <w:pStyle w:val="Normal"/>
              <w:jc w:val="both"/>
              <w:rPr>
                <w:sz w:val="24"/>
                <w:lang w:val="tr-TR"/>
              </w:rPr>
            </w:pPr>
            <w:r>
              <w:rPr>
                <w:sz w:val="24"/>
                <w:lang w:val="tr-TR"/>
              </w:rPr>
            </w:r>
          </w:p>
        </w:tc>
        <w:tc>
          <w:tcPr>
            <w:tcW w:w="1482" w:type="dxa"/>
            <w:tcBorders/>
          </w:tcPr>
          <w:p>
            <w:pPr>
              <w:pStyle w:val="Normal"/>
              <w:jc w:val="center"/>
              <w:rPr>
                <w:sz w:val="24"/>
                <w:lang w:val="tr-TR"/>
              </w:rPr>
            </w:pPr>
            <w:r>
              <w:rPr>
                <w:sz w:val="24"/>
                <w:lang w:val="tr-TR"/>
              </w:rPr>
              <w:t>2371</w:t>
            </w:r>
          </w:p>
        </w:tc>
      </w:tr>
      <w:tr>
        <w:trPr/>
        <w:tc>
          <w:tcPr>
            <w:tcW w:w="73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3.</w:t>
            </w:r>
          </w:p>
        </w:tc>
        <w:tc>
          <w:tcPr>
            <w:tcW w:w="5760" w:type="dxa"/>
            <w:tcBorders/>
          </w:tcPr>
          <w:p>
            <w:pPr>
              <w:pStyle w:val="Normal"/>
              <w:jc w:val="both"/>
              <w:rPr>
                <w:sz w:val="24"/>
                <w:lang w:val="tr-TR"/>
              </w:rPr>
            </w:pPr>
            <w:r>
              <w:rPr>
                <w:sz w:val="24"/>
                <w:lang w:val="tr-TR"/>
              </w:rPr>
              <w:t>DP Lefkoşa Milletvekili Sayın Dr. Mustafa Arabacıoğlu’nun “Sütte Soğuk Zincir Sisteminin Kurulması” hakkında Gündem dışı konuşması.</w:t>
            </w:r>
          </w:p>
          <w:p>
            <w:pPr>
              <w:pStyle w:val="Normal"/>
              <w:jc w:val="both"/>
              <w:rPr>
                <w:sz w:val="24"/>
                <w:lang w:val="tr-TR"/>
              </w:rPr>
            </w:pPr>
            <w:r>
              <w:rPr>
                <w:sz w:val="24"/>
                <w:lang w:val="tr-TR"/>
              </w:rPr>
            </w:r>
          </w:p>
        </w:tc>
        <w:tc>
          <w:tcPr>
            <w:tcW w:w="1482" w:type="dxa"/>
            <w:tcBorders/>
          </w:tcPr>
          <w:p>
            <w:pPr>
              <w:pStyle w:val="Normal"/>
              <w:jc w:val="center"/>
              <w:rPr/>
            </w:pPr>
            <w:r>
              <w:rPr>
                <w:sz w:val="24"/>
                <w:lang w:val="tr-TR"/>
              </w:rPr>
              <w:t>2376</w:t>
            </w:r>
          </w:p>
        </w:tc>
      </w:tr>
      <w:tr>
        <w:trPr/>
        <w:tc>
          <w:tcPr>
            <w:tcW w:w="73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w:t>
            </w:r>
          </w:p>
        </w:tc>
        <w:tc>
          <w:tcPr>
            <w:tcW w:w="5760" w:type="dxa"/>
            <w:tcBorders/>
          </w:tcPr>
          <w:p>
            <w:pPr>
              <w:pStyle w:val="Normal"/>
              <w:jc w:val="both"/>
              <w:rPr>
                <w:sz w:val="24"/>
                <w:lang w:val="tr-TR"/>
              </w:rPr>
            </w:pPr>
            <w:r>
              <w:rPr>
                <w:sz w:val="24"/>
                <w:lang w:val="tr-TR"/>
              </w:rPr>
              <w:t>Tarım ve Orman Bakanı Sayın İrsen Küçük’ün ilgili Yanıtı.</w:t>
            </w:r>
          </w:p>
          <w:p>
            <w:pPr>
              <w:pStyle w:val="Normal"/>
              <w:jc w:val="both"/>
              <w:rPr>
                <w:sz w:val="24"/>
                <w:lang w:val="tr-TR"/>
              </w:rPr>
            </w:pPr>
            <w:r>
              <w:rPr>
                <w:sz w:val="24"/>
                <w:lang w:val="tr-TR"/>
              </w:rPr>
            </w:r>
          </w:p>
        </w:tc>
        <w:tc>
          <w:tcPr>
            <w:tcW w:w="1482" w:type="dxa"/>
            <w:tcBorders/>
          </w:tcPr>
          <w:p>
            <w:pPr>
              <w:pStyle w:val="Normal"/>
              <w:jc w:val="center"/>
              <w:rPr>
                <w:sz w:val="24"/>
                <w:lang w:val="tr-TR"/>
              </w:rPr>
            </w:pPr>
            <w:r>
              <w:rPr>
                <w:sz w:val="24"/>
                <w:lang w:val="tr-TR"/>
              </w:rPr>
              <w:t>2383</w:t>
            </w:r>
          </w:p>
        </w:tc>
      </w:tr>
      <w:tr>
        <w:trPr/>
        <w:tc>
          <w:tcPr>
            <w:tcW w:w="73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w:t>
            </w:r>
          </w:p>
        </w:tc>
        <w:tc>
          <w:tcPr>
            <w:tcW w:w="5760" w:type="dxa"/>
            <w:tcBorders/>
          </w:tcPr>
          <w:p>
            <w:pPr>
              <w:pStyle w:val="Normal"/>
              <w:jc w:val="both"/>
              <w:rPr>
                <w:sz w:val="24"/>
                <w:lang w:val="tr-TR"/>
              </w:rPr>
            </w:pPr>
            <w:r>
              <w:rPr>
                <w:sz w:val="24"/>
                <w:lang w:val="tr-TR"/>
              </w:rPr>
              <w:t xml:space="preserve"> </w:t>
            </w:r>
            <w:r>
              <w:rPr>
                <w:sz w:val="24"/>
                <w:lang w:val="tr-TR"/>
              </w:rPr>
              <w:t>Sayın Dr. Mustafa Arabacıoğlu’nun açıklayıcı konuşması.</w:t>
            </w:r>
          </w:p>
          <w:p>
            <w:pPr>
              <w:pStyle w:val="Normal"/>
              <w:jc w:val="both"/>
              <w:rPr>
                <w:sz w:val="24"/>
                <w:lang w:val="tr-TR"/>
              </w:rPr>
            </w:pPr>
            <w:r>
              <w:rPr>
                <w:sz w:val="24"/>
                <w:lang w:val="tr-TR"/>
              </w:rPr>
            </w:r>
          </w:p>
        </w:tc>
        <w:tc>
          <w:tcPr>
            <w:tcW w:w="1482" w:type="dxa"/>
            <w:tcBorders/>
          </w:tcPr>
          <w:p>
            <w:pPr>
              <w:pStyle w:val="Normal"/>
              <w:jc w:val="center"/>
              <w:rPr>
                <w:sz w:val="24"/>
                <w:lang w:val="tr-TR"/>
              </w:rPr>
            </w:pPr>
            <w:r>
              <w:rPr>
                <w:sz w:val="24"/>
                <w:lang w:val="tr-TR"/>
              </w:rPr>
              <w:t>2386</w:t>
            </w:r>
          </w:p>
        </w:tc>
      </w:tr>
      <w:tr>
        <w:trPr/>
        <w:tc>
          <w:tcPr>
            <w:tcW w:w="73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w:t>
            </w:r>
          </w:p>
        </w:tc>
        <w:tc>
          <w:tcPr>
            <w:tcW w:w="5760" w:type="dxa"/>
            <w:tcBorders/>
          </w:tcPr>
          <w:p>
            <w:pPr>
              <w:pStyle w:val="Normal"/>
              <w:jc w:val="both"/>
              <w:rPr>
                <w:sz w:val="24"/>
                <w:lang w:val="tr-TR"/>
              </w:rPr>
            </w:pPr>
            <w:r>
              <w:rPr>
                <w:sz w:val="24"/>
                <w:lang w:val="tr-TR"/>
              </w:rPr>
              <w:t>Sayın İrsen Küçük’ün açıklayıcı konuşması.</w:t>
            </w:r>
          </w:p>
          <w:p>
            <w:pPr>
              <w:pStyle w:val="Normal"/>
              <w:jc w:val="both"/>
              <w:rPr>
                <w:sz w:val="24"/>
                <w:lang w:val="tr-TR"/>
              </w:rPr>
            </w:pPr>
            <w:r>
              <w:rPr>
                <w:sz w:val="24"/>
                <w:lang w:val="tr-TR"/>
              </w:rPr>
            </w:r>
          </w:p>
        </w:tc>
        <w:tc>
          <w:tcPr>
            <w:tcW w:w="1482" w:type="dxa"/>
            <w:tcBorders/>
          </w:tcPr>
          <w:p>
            <w:pPr>
              <w:pStyle w:val="Normal"/>
              <w:jc w:val="center"/>
              <w:rPr>
                <w:sz w:val="24"/>
                <w:lang w:val="tr-TR"/>
              </w:rPr>
            </w:pPr>
            <w:r>
              <w:rPr>
                <w:sz w:val="24"/>
                <w:lang w:val="tr-TR"/>
              </w:rPr>
              <w:t>2387</w:t>
            </w:r>
          </w:p>
        </w:tc>
      </w:tr>
      <w:tr>
        <w:trPr/>
        <w:tc>
          <w:tcPr>
            <w:tcW w:w="73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4.</w:t>
            </w:r>
          </w:p>
        </w:tc>
        <w:tc>
          <w:tcPr>
            <w:tcW w:w="5760" w:type="dxa"/>
            <w:tcBorders/>
          </w:tcPr>
          <w:p>
            <w:pPr>
              <w:pStyle w:val="Normal"/>
              <w:jc w:val="both"/>
              <w:rPr>
                <w:sz w:val="24"/>
                <w:lang w:val="tr-TR"/>
              </w:rPr>
            </w:pPr>
            <w:r>
              <w:rPr>
                <w:sz w:val="24"/>
                <w:lang w:val="tr-TR"/>
              </w:rPr>
              <w:t>CTP Lefkoşa Milletvekili Sayın Kadri Fellahoğlu’nun “Lefkoşa Surlar İçi’nin Sosyal, Kültürel, Tarihi ve Ekonomik Sorunları” hakkında gündem dışı konuşması.</w:t>
            </w:r>
          </w:p>
          <w:p>
            <w:pPr>
              <w:pStyle w:val="Normal"/>
              <w:jc w:val="both"/>
              <w:rPr>
                <w:sz w:val="24"/>
                <w:lang w:val="tr-TR"/>
              </w:rPr>
            </w:pPr>
            <w:r>
              <w:rPr>
                <w:sz w:val="24"/>
                <w:lang w:val="tr-TR"/>
              </w:rPr>
            </w:r>
          </w:p>
        </w:tc>
        <w:tc>
          <w:tcPr>
            <w:tcW w:w="1482" w:type="dxa"/>
            <w:tcBorders/>
          </w:tcPr>
          <w:p>
            <w:pPr>
              <w:pStyle w:val="Normal"/>
              <w:jc w:val="center"/>
              <w:rPr>
                <w:sz w:val="24"/>
                <w:lang w:val="tr-TR"/>
              </w:rPr>
            </w:pPr>
            <w:r>
              <w:rPr>
                <w:sz w:val="24"/>
                <w:lang w:val="tr-TR"/>
              </w:rPr>
              <w:t>2388</w:t>
            </w:r>
          </w:p>
        </w:tc>
      </w:tr>
      <w:tr>
        <w:trPr/>
        <w:tc>
          <w:tcPr>
            <w:tcW w:w="73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w:t>
            </w:r>
          </w:p>
        </w:tc>
        <w:tc>
          <w:tcPr>
            <w:tcW w:w="5760" w:type="dxa"/>
            <w:tcBorders/>
          </w:tcPr>
          <w:p>
            <w:pPr>
              <w:pStyle w:val="Normal"/>
              <w:jc w:val="both"/>
              <w:rPr>
                <w:sz w:val="24"/>
                <w:lang w:val="tr-TR"/>
              </w:rPr>
            </w:pPr>
            <w:r>
              <w:rPr>
                <w:sz w:val="24"/>
                <w:lang w:val="tr-TR"/>
              </w:rPr>
              <w:t>Sağlık ve Çevre Bakanı Sayın Dr. Gülsen Bozkurt’un ilgili yanıtı.</w:t>
            </w:r>
          </w:p>
          <w:p>
            <w:pPr>
              <w:pStyle w:val="Normal"/>
              <w:jc w:val="both"/>
              <w:rPr>
                <w:sz w:val="24"/>
                <w:lang w:val="tr-TR"/>
              </w:rPr>
            </w:pPr>
            <w:r>
              <w:rPr>
                <w:sz w:val="24"/>
                <w:lang w:val="tr-TR"/>
              </w:rPr>
            </w:r>
          </w:p>
        </w:tc>
        <w:tc>
          <w:tcPr>
            <w:tcW w:w="1482" w:type="dxa"/>
            <w:tcBorders/>
          </w:tcPr>
          <w:p>
            <w:pPr>
              <w:pStyle w:val="Normal"/>
              <w:jc w:val="center"/>
              <w:rPr>
                <w:sz w:val="24"/>
                <w:lang w:val="tr-TR"/>
              </w:rPr>
            </w:pPr>
            <w:r>
              <w:rPr>
                <w:sz w:val="24"/>
                <w:lang w:val="tr-TR"/>
              </w:rPr>
              <w:t>2391</w:t>
            </w:r>
          </w:p>
        </w:tc>
      </w:tr>
      <w:tr>
        <w:trPr/>
        <w:tc>
          <w:tcPr>
            <w:tcW w:w="73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5.</w:t>
            </w:r>
          </w:p>
        </w:tc>
        <w:tc>
          <w:tcPr>
            <w:tcW w:w="5760" w:type="dxa"/>
            <w:tcBorders/>
          </w:tcPr>
          <w:p>
            <w:pPr>
              <w:pStyle w:val="Normal"/>
              <w:jc w:val="both"/>
              <w:rPr>
                <w:sz w:val="24"/>
                <w:lang w:val="tr-TR"/>
              </w:rPr>
            </w:pPr>
            <w:r>
              <w:rPr>
                <w:sz w:val="24"/>
                <w:lang w:val="tr-TR"/>
              </w:rPr>
              <w:t>UBP Lefkoşa Milletvekili Sayın Hüseyin Özgürgün’ün “Sayıştay” hakkında gündem dışı konuşması.</w:t>
            </w:r>
          </w:p>
          <w:p>
            <w:pPr>
              <w:pStyle w:val="Normal"/>
              <w:jc w:val="both"/>
              <w:rPr>
                <w:sz w:val="24"/>
                <w:lang w:val="tr-TR"/>
              </w:rPr>
            </w:pPr>
            <w:r>
              <w:rPr>
                <w:sz w:val="24"/>
                <w:lang w:val="tr-TR"/>
              </w:rPr>
            </w:r>
          </w:p>
        </w:tc>
        <w:tc>
          <w:tcPr>
            <w:tcW w:w="1482" w:type="dxa"/>
            <w:tcBorders/>
          </w:tcPr>
          <w:p>
            <w:pPr>
              <w:pStyle w:val="Normal"/>
              <w:jc w:val="center"/>
              <w:rPr>
                <w:sz w:val="24"/>
                <w:lang w:val="tr-TR"/>
              </w:rPr>
            </w:pPr>
            <w:r>
              <w:rPr>
                <w:sz w:val="24"/>
                <w:lang w:val="tr-TR"/>
              </w:rPr>
              <w:t>2393</w:t>
            </w:r>
          </w:p>
        </w:tc>
      </w:tr>
    </w:tbl>
    <w:p>
      <w:pPr>
        <w:pStyle w:val="Normal"/>
        <w:jc w:val="center"/>
        <w:rPr>
          <w:sz w:val="24"/>
          <w:lang w:val="tr-TR"/>
        </w:rPr>
      </w:pPr>
      <w:r>
        <w:br w:type="page"/>
      </w:r>
      <w:r>
        <w:rPr>
          <w:sz w:val="24"/>
          <w:lang w:val="tr-TR"/>
        </w:rPr>
        <w:t>I.GELEN EVRAK</w:t>
      </w:r>
    </w:p>
    <w:p>
      <w:pPr>
        <w:pStyle w:val="Normal"/>
        <w:jc w:val="center"/>
        <w:rPr>
          <w:sz w:val="24"/>
          <w:lang w:val="tr-TR"/>
        </w:rPr>
      </w:pPr>
      <w:r>
        <w:rPr>
          <w:sz w:val="24"/>
          <w:lang w:val="tr-TR"/>
        </w:rPr>
      </w:r>
    </w:p>
    <w:p>
      <w:pPr>
        <w:pStyle w:val="Normal"/>
        <w:jc w:val="center"/>
        <w:rPr>
          <w:sz w:val="24"/>
          <w:lang w:val="tr-TR"/>
        </w:rPr>
      </w:pPr>
      <w:r>
        <w:rPr>
          <w:sz w:val="24"/>
          <w:lang w:val="tr-TR"/>
        </w:rPr>
        <w:t>RAPORLAR</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jc w:val="both"/>
              <w:rPr>
                <w:sz w:val="24"/>
                <w:lang w:val="tr-TR"/>
              </w:rPr>
            </w:pPr>
            <w:r>
              <w:rPr>
                <w:sz w:val="24"/>
                <w:lang w:val="tr-TR"/>
              </w:rPr>
              <w:t>1.</w:t>
            </w:r>
          </w:p>
        </w:tc>
        <w:tc>
          <w:tcPr>
            <w:tcW w:w="7784" w:type="dxa"/>
            <w:tcBorders/>
          </w:tcPr>
          <w:p>
            <w:pPr>
              <w:pStyle w:val="Normal"/>
              <w:jc w:val="both"/>
              <w:rPr>
                <w:sz w:val="24"/>
                <w:lang w:val="tr-TR"/>
              </w:rPr>
            </w:pPr>
            <w:r>
              <w:rPr>
                <w:sz w:val="24"/>
                <w:lang w:val="tr-TR"/>
              </w:rPr>
              <w:t>Bakanlıkların Kuruluş İlkeleri (Değişiklik) Yasa Tasarısı (Y.T.No:172/2/2000) ve İdari ve Sosyal İşler Komitesinin Tasarıya ilişkin Raporu. (Başkanlığa geliş tarihi:18.1.2001)</w:t>
            </w:r>
          </w:p>
          <w:p>
            <w:pPr>
              <w:pStyle w:val="Normal"/>
              <w:jc w:val="both"/>
              <w:rPr>
                <w:sz w:val="24"/>
                <w:lang w:val="tr-TR"/>
              </w:rPr>
            </w:pPr>
            <w:r>
              <w:rPr>
                <w:sz w:val="24"/>
                <w:lang w:val="tr-TR"/>
              </w:rPr>
            </w:r>
          </w:p>
        </w:tc>
      </w:tr>
      <w:tr>
        <w:trPr/>
        <w:tc>
          <w:tcPr>
            <w:tcW w:w="738" w:type="dxa"/>
            <w:tcBorders/>
          </w:tcPr>
          <w:p>
            <w:pPr>
              <w:pStyle w:val="Normal"/>
              <w:jc w:val="both"/>
              <w:rPr>
                <w:sz w:val="24"/>
                <w:lang w:val="tr-TR"/>
              </w:rPr>
            </w:pPr>
            <w:r>
              <w:rPr>
                <w:sz w:val="24"/>
                <w:lang w:val="tr-TR"/>
              </w:rPr>
              <w:t>2.</w:t>
            </w:r>
          </w:p>
        </w:tc>
        <w:tc>
          <w:tcPr>
            <w:tcW w:w="7784" w:type="dxa"/>
            <w:tcBorders/>
          </w:tcPr>
          <w:p>
            <w:pPr>
              <w:pStyle w:val="Normal"/>
              <w:jc w:val="both"/>
              <w:rPr>
                <w:sz w:val="24"/>
                <w:lang w:val="tr-TR"/>
              </w:rPr>
            </w:pPr>
            <w:r>
              <w:rPr>
                <w:sz w:val="24"/>
                <w:lang w:val="tr-TR"/>
              </w:rPr>
              <w:t>İlaç ve Eczacılık Dairesi (Kuruluş, Görev ve Çalışma Esasları) (Değişiklik) Yasa Tasarısı (Y.T.No:175/2/2000 ve İdari ve Sosyal İşler Komitesinin Tasarıya ilişkin Raporu. (Başkanlığa Geliş Tarihi:18.1.2001)</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center"/>
        <w:rPr>
          <w:sz w:val="24"/>
          <w:lang w:val="tr-TR"/>
        </w:rPr>
      </w:pPr>
      <w:r>
        <w:rPr>
          <w:sz w:val="24"/>
          <w:lang w:val="tr-TR"/>
        </w:rPr>
        <w:t>SAYIŞTAY  RAPORLARI</w:t>
      </w:r>
    </w:p>
    <w:p>
      <w:pPr>
        <w:pStyle w:val="Normal"/>
        <w:jc w:val="center"/>
        <w:rPr>
          <w:sz w:val="24"/>
          <w:lang w:val="tr-TR"/>
        </w:rPr>
      </w:pPr>
      <w:r>
        <w:rPr>
          <w:sz w:val="24"/>
          <w:lang w:val="tr-TR"/>
        </w:rPr>
      </w:r>
    </w:p>
    <w:tbl>
      <w:tblPr>
        <w:tblW w:w="8556" w:type="dxa"/>
        <w:jc w:val="left"/>
        <w:tblInd w:w="-142" w:type="dxa"/>
        <w:tblLayout w:type="fixed"/>
        <w:tblCellMar>
          <w:top w:w="0" w:type="dxa"/>
          <w:left w:w="108" w:type="dxa"/>
          <w:bottom w:w="0" w:type="dxa"/>
          <w:right w:w="108" w:type="dxa"/>
        </w:tblCellMar>
      </w:tblPr>
      <w:tblGrid>
        <w:gridCol w:w="741"/>
        <w:gridCol w:w="7815"/>
      </w:tblGrid>
      <w:tr>
        <w:trPr/>
        <w:tc>
          <w:tcPr>
            <w:tcW w:w="741" w:type="dxa"/>
            <w:tcBorders/>
          </w:tcPr>
          <w:p>
            <w:pPr>
              <w:pStyle w:val="Normal"/>
              <w:jc w:val="both"/>
              <w:rPr>
                <w:sz w:val="24"/>
                <w:lang w:val="tr-TR"/>
              </w:rPr>
            </w:pPr>
            <w:r>
              <w:rPr>
                <w:sz w:val="24"/>
                <w:lang w:val="tr-TR"/>
              </w:rPr>
              <w:t>3.</w:t>
            </w:r>
          </w:p>
        </w:tc>
        <w:tc>
          <w:tcPr>
            <w:tcW w:w="7815" w:type="dxa"/>
            <w:tcBorders/>
          </w:tcPr>
          <w:p>
            <w:pPr>
              <w:pStyle w:val="Normal"/>
              <w:jc w:val="both"/>
              <w:rPr>
                <w:sz w:val="24"/>
                <w:lang w:val="tr-TR"/>
              </w:rPr>
            </w:pPr>
            <w:r>
              <w:rPr>
                <w:sz w:val="24"/>
                <w:lang w:val="tr-TR"/>
              </w:rPr>
              <w:t>Sayıştay Başkanlığının, KKTC Sağlık Bakanlığının, Tedavi Maksadı ile Ankara’ya Göndermiş olduğu Hastalar için, KKTC Ankara Büyükelçiliğinin Yapmış Olduğu Harcamalara Ait Sayıştay Denetim Raporu. (S.R.No:66/3/2001) (Başkanlığa Geliş Tarihi:17.1.2001) (Ekonomi, Maliye, Bütçe ve Plan Komitesine)</w:t>
            </w:r>
          </w:p>
          <w:p>
            <w:pPr>
              <w:pStyle w:val="Normal"/>
              <w:jc w:val="both"/>
              <w:rPr>
                <w:sz w:val="24"/>
                <w:lang w:val="tr-TR"/>
              </w:rPr>
            </w:pPr>
            <w:r>
              <w:rPr>
                <w:sz w:val="24"/>
                <w:lang w:val="tr-TR"/>
              </w:rPr>
            </w:r>
          </w:p>
        </w:tc>
      </w:tr>
    </w:tbl>
    <w:p>
      <w:pPr>
        <w:pStyle w:val="Normal"/>
        <w:rPr/>
      </w:pPr>
      <w:r>
        <w:rPr>
          <w:sz w:val="24"/>
          <w:u w:val="single"/>
          <w:lang w:val="tr-TR"/>
        </w:rPr>
        <w:t>YÜKSEK YÖNETİM DENETÇİSİ (OMBUDSMAN) RAPORLARI</w:t>
      </w:r>
      <w:r>
        <w:rPr>
          <w:sz w:val="24"/>
          <w:lang w:val="tr-TR"/>
        </w:rPr>
        <w:t>:</w:t>
      </w:r>
    </w:p>
    <w:p>
      <w:pPr>
        <w:pStyle w:val="Normal"/>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648"/>
        <w:gridCol w:w="7824"/>
      </w:tblGrid>
      <w:tr>
        <w:trPr/>
        <w:tc>
          <w:tcPr>
            <w:tcW w:w="648" w:type="dxa"/>
            <w:tcBorders/>
          </w:tcPr>
          <w:p>
            <w:pPr>
              <w:pStyle w:val="Normal"/>
              <w:rPr>
                <w:sz w:val="24"/>
                <w:lang w:val="tr-TR"/>
              </w:rPr>
            </w:pPr>
            <w:r>
              <w:rPr>
                <w:sz w:val="24"/>
                <w:lang w:val="tr-TR"/>
              </w:rPr>
              <w:t xml:space="preserve">  </w:t>
            </w:r>
            <w:r>
              <w:rPr>
                <w:sz w:val="24"/>
                <w:lang w:val="tr-TR"/>
              </w:rPr>
              <w:t>4.</w:t>
            </w:r>
          </w:p>
        </w:tc>
        <w:tc>
          <w:tcPr>
            <w:tcW w:w="7824" w:type="dxa"/>
            <w:tcBorders/>
          </w:tcPr>
          <w:p>
            <w:pPr>
              <w:pStyle w:val="Normal"/>
              <w:jc w:val="both"/>
              <w:rPr>
                <w:sz w:val="24"/>
                <w:lang w:val="tr-TR"/>
              </w:rPr>
            </w:pPr>
            <w:r>
              <w:rPr>
                <w:sz w:val="24"/>
                <w:lang w:val="tr-TR"/>
              </w:rPr>
              <w:t>Yüksek Yönetim Denetçisi (Ombudsman)’ın, Sayın Mehmet Emin Özveli’nin başvurusu üzerine hazırlanan Denetçi Raporu. (O.B.R.No:9/3/2001) (Başkanlığa Geliş Tarihi:16.1.2001) (Başkanlık Divanına)</w:t>
            </w:r>
          </w:p>
          <w:p>
            <w:pPr>
              <w:pStyle w:val="Normal"/>
              <w:jc w:val="both"/>
              <w:rPr>
                <w:sz w:val="24"/>
                <w:lang w:val="tr-TR"/>
              </w:rPr>
            </w:pPr>
            <w:r>
              <w:rPr>
                <w:sz w:val="24"/>
                <w:lang w:val="tr-TR"/>
              </w:rPr>
            </w:r>
          </w:p>
        </w:tc>
      </w:tr>
    </w:tbl>
    <w:p>
      <w:pPr>
        <w:pStyle w:val="Normal"/>
        <w:jc w:val="center"/>
        <w:rPr/>
      </w:pPr>
      <w:r>
        <w:rPr>
          <w:sz w:val="24"/>
          <w:u w:val="single"/>
          <w:lang w:val="tr-TR"/>
        </w:rPr>
        <w:t>YAZILI SORULAR:</w:t>
      </w:r>
    </w:p>
    <w:p>
      <w:pPr>
        <w:pStyle w:val="Normal"/>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4"/>
                <w:lang w:val="tr-TR"/>
              </w:rPr>
            </w:pPr>
            <w:r>
              <w:rPr>
                <w:sz w:val="24"/>
                <w:lang w:val="tr-TR"/>
              </w:rPr>
              <w:t>5.</w:t>
            </w:r>
          </w:p>
        </w:tc>
        <w:tc>
          <w:tcPr>
            <w:tcW w:w="7988" w:type="dxa"/>
            <w:tcBorders/>
          </w:tcPr>
          <w:p>
            <w:pPr>
              <w:pStyle w:val="Normal"/>
              <w:jc w:val="both"/>
              <w:rPr>
                <w:sz w:val="24"/>
                <w:lang w:val="tr-TR"/>
              </w:rPr>
            </w:pPr>
            <w:r>
              <w:rPr>
                <w:sz w:val="24"/>
                <w:lang w:val="tr-TR"/>
              </w:rPr>
              <w:t>Cumhuriyetçi Türk Partisi Gazi Mağusa Milletvekili Sayın Ferdi Sabit Soyer’in, 1999-2000 Yılları Arasında KKTC’de Gerçekleşen Mahalli Gelirler Tahsilatı ile ilgili Yazılı Sorusu (Y.S.No:5/3/2001) (Başkanlığa Geliş Tarihi:16.1.2001) (Başbakanlığa)</w:t>
            </w:r>
          </w:p>
        </w:tc>
      </w:tr>
    </w:tbl>
    <w:p>
      <w:pPr>
        <w:pStyle w:val="Normal"/>
        <w:rPr>
          <w:sz w:val="24"/>
          <w:lang w:val="tr-TR"/>
        </w:rPr>
      </w:pPr>
      <w:r>
        <w:rPr>
          <w:sz w:val="24"/>
          <w:lang w:val="tr-TR"/>
        </w:rPr>
      </w:r>
    </w:p>
    <w:p>
      <w:pPr>
        <w:pStyle w:val="Normal"/>
        <w:rPr>
          <w:sz w:val="26"/>
          <w:lang w:val="tr-TR"/>
        </w:rPr>
      </w:pPr>
      <w:r>
        <w:rPr>
          <w:sz w:val="26"/>
          <w:lang w:val="tr-TR"/>
        </w:rPr>
      </w:r>
      <w:r>
        <w:br w:type="page"/>
      </w:r>
    </w:p>
    <w:p>
      <w:pPr>
        <w:pStyle w:val="Normal"/>
        <w:rPr>
          <w:sz w:val="26"/>
          <w:lang w:val="tr-TR"/>
        </w:rPr>
      </w:pPr>
      <w:r>
        <w:rPr>
          <w:sz w:val="26"/>
          <w:lang w:val="tr-TR"/>
        </w:rPr>
      </w:r>
    </w:p>
    <w:p>
      <w:pPr>
        <w:pStyle w:val="Normal"/>
        <w:rPr>
          <w:sz w:val="26"/>
          <w:lang w:val="tr-TR"/>
        </w:rPr>
      </w:pPr>
      <w:r>
        <w:rPr>
          <w:sz w:val="26"/>
          <w:lang w:val="tr-TR"/>
        </w:rPr>
      </w:r>
    </w:p>
    <w:p>
      <w:pPr>
        <w:pStyle w:val="Normal"/>
        <w:jc w:val="center"/>
        <w:rPr>
          <w:sz w:val="24"/>
          <w:lang w:val="tr-TR"/>
        </w:rPr>
      </w:pPr>
      <w:r>
        <w:rPr>
          <w:sz w:val="24"/>
          <w:lang w:val="tr-TR"/>
        </w:rPr>
        <w:t>BİRİNCİ OTURUM</w:t>
      </w:r>
    </w:p>
    <w:p>
      <w:pPr>
        <w:pStyle w:val="Normal"/>
        <w:jc w:val="center"/>
        <w:rPr>
          <w:sz w:val="24"/>
          <w:lang w:val="tr-TR"/>
        </w:rPr>
      </w:pPr>
      <w:r>
        <w:rPr>
          <w:sz w:val="24"/>
          <w:lang w:val="tr-TR"/>
        </w:rPr>
        <w:t>Açılış Saati: 10.58</w:t>
      </w:r>
    </w:p>
    <w:p>
      <w:pPr>
        <w:pStyle w:val="Normal"/>
        <w:jc w:val="center"/>
        <w:rPr>
          <w:sz w:val="24"/>
          <w:lang w:val="tr-TR"/>
        </w:rPr>
      </w:pPr>
      <w:r>
        <w:rPr>
          <w:sz w:val="24"/>
          <w:lang w:val="tr-TR"/>
        </w:rPr>
      </w:r>
    </w:p>
    <w:p>
      <w:pPr>
        <w:pStyle w:val="Normal"/>
        <w:jc w:val="center"/>
        <w:rPr>
          <w:sz w:val="24"/>
          <w:lang w:val="tr-TR"/>
        </w:rPr>
      </w:pPr>
      <w:r>
        <w:rPr>
          <w:sz w:val="24"/>
          <w:lang w:val="tr-TR"/>
        </w:rPr>
        <w:t>BAŞKAN: Salih COŞAR</w:t>
      </w:r>
    </w:p>
    <w:p>
      <w:pPr>
        <w:pStyle w:val="Normal"/>
        <w:jc w:val="center"/>
        <w:rPr>
          <w:sz w:val="24"/>
          <w:lang w:val="tr-TR"/>
        </w:rPr>
      </w:pPr>
      <w:r>
        <w:rPr>
          <w:sz w:val="24"/>
          <w:lang w:val="tr-TR"/>
        </w:rPr>
        <w:t>KATİP : Hasan TAÇOY</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pPr>
      <w:r>
        <w:rPr>
          <w:sz w:val="24"/>
          <w:lang w:val="tr-TR"/>
        </w:rPr>
        <w:tab/>
        <w:t>BAŞKAN - Sayın milletvekilleri; Cumhuriyet Meclisinin IV'üncü Dönem, 3'üncü Yasama Yılının, 29'nci Birleşimini açıyorum. Ad okunmak suretiyle yoklama yapılacaktır. Okuyun lütfen.</w:t>
      </w:r>
    </w:p>
    <w:p>
      <w:pPr>
        <w:pStyle w:val="Normal"/>
        <w:jc w:val="both"/>
        <w:rPr>
          <w:sz w:val="24"/>
          <w:lang w:val="tr-TR"/>
        </w:rPr>
      </w:pPr>
      <w:r>
        <w:rPr>
          <w:sz w:val="24"/>
          <w:lang w:val="tr-TR"/>
        </w:rPr>
      </w:r>
    </w:p>
    <w:p>
      <w:pPr>
        <w:pStyle w:val="Normal"/>
        <w:jc w:val="center"/>
        <w:rPr>
          <w:sz w:val="24"/>
          <w:lang w:val="tr-TR"/>
        </w:rPr>
      </w:pPr>
      <w:r>
        <w:rPr>
          <w:sz w:val="24"/>
          <w:lang w:val="tr-TR"/>
        </w:rPr>
        <w:t xml:space="preserve">(Ad okunarak yoklama yapıldı) </w:t>
      </w:r>
    </w:p>
    <w:p>
      <w:pPr>
        <w:pStyle w:val="Normal"/>
        <w:jc w:val="center"/>
        <w:rPr>
          <w:sz w:val="24"/>
          <w:lang w:val="tr-TR"/>
        </w:rPr>
      </w:pPr>
      <w:r>
        <w:rPr>
          <w:sz w:val="24"/>
          <w:lang w:val="tr-TR"/>
        </w:rPr>
      </w:r>
    </w:p>
    <w:p>
      <w:pPr>
        <w:pStyle w:val="Normal"/>
        <w:jc w:val="both"/>
        <w:rPr>
          <w:sz w:val="24"/>
          <w:lang w:val="tr-TR"/>
        </w:rPr>
      </w:pPr>
      <w:r>
        <w:rPr>
          <w:sz w:val="24"/>
          <w:lang w:val="tr-TR"/>
        </w:rPr>
        <w:tab/>
        <w:t>KA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toplantı yeter sayısı vardır. Yeni sunuşumuz olmadığı için gündem dışı konuşmalara geçiyoruz. 6 tane gündem dışı konuşma vardır. Üçten fazla olduğu için oylarınıza sunacağım. Bu arada 15 dakikalık süreye ve ikinci defa söz alındığı takdirde bunun 5 dakikayı aşmaması ve cevap verecek Sayın Bakanların da bu süreye uymalarını istirham ediyoruz. Üçten fazla olan konuşma için ve bu süreler için onayınıza sunuyorum. Kabul edenler efendim? Etmeyenler?..Çekimser?...Oybirliği ile kabul edilmiştir. İlk konuşmacı Sayın Ferdi Sabit Soyer CTP adına " Bankacılık ile İlgili Gelişmeler ve Sorunlar" hakkında gündem dışı konuşma yapacaktır.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right"/>
        <w:rPr>
          <w:sz w:val="24"/>
          <w:lang w:val="tr-TR"/>
        </w:rPr>
      </w:pPr>
      <w:r>
        <w:rPr>
          <w:sz w:val="24"/>
          <w:lang w:val="tr-TR"/>
        </w:rPr>
        <w:tab/>
        <w:t>15 Ocak 2001</w:t>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nin, 19 Ocak 2001 tarihli 29'uncu Birleşiminde "Bankacılık ile ilgili Gelişmeler ve Sorunlar" hakkında gündem dışı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ederim.</w:t>
      </w:r>
    </w:p>
    <w:p>
      <w:pPr>
        <w:pStyle w:val="Normal"/>
        <w:jc w:val="both"/>
        <w:rPr>
          <w:sz w:val="24"/>
          <w:lang w:val="tr-TR"/>
        </w:rPr>
      </w:pPr>
      <w:r>
        <w:rPr>
          <w:sz w:val="24"/>
          <w:lang w:val="tr-TR"/>
        </w:rPr>
      </w:r>
    </w:p>
    <w:p>
      <w:pPr>
        <w:pStyle w:val="Normal"/>
        <w:jc w:val="right"/>
        <w:rPr>
          <w:sz w:val="24"/>
          <w:lang w:val="tr-TR"/>
        </w:rPr>
      </w:pPr>
      <w:r>
        <w:rPr>
          <w:sz w:val="24"/>
          <w:lang w:val="tr-TR"/>
        </w:rPr>
        <w:t>Ferdi Sabit SOYER</w:t>
      </w:r>
    </w:p>
    <w:p>
      <w:pPr>
        <w:pStyle w:val="Normal"/>
        <w:jc w:val="right"/>
        <w:rPr>
          <w:sz w:val="24"/>
          <w:lang w:val="tr-TR"/>
        </w:rPr>
      </w:pPr>
      <w:r>
        <w:rPr>
          <w:sz w:val="24"/>
          <w:lang w:val="tr-TR"/>
        </w:rPr>
        <w:t>CTP Gazi Mağusa Milletvekili</w:t>
      </w:r>
    </w:p>
    <w:p>
      <w:pPr>
        <w:pStyle w:val="Normal"/>
        <w:jc w:val="right"/>
        <w:rPr>
          <w:sz w:val="24"/>
          <w:lang w:val="tr-TR"/>
        </w:rPr>
      </w:pPr>
      <w:r>
        <w:rPr>
          <w:sz w:val="24"/>
          <w:lang w:val="tr-TR"/>
        </w:rPr>
      </w:r>
    </w:p>
    <w:p>
      <w:pPr>
        <w:pStyle w:val="Normal"/>
        <w:jc w:val="both"/>
        <w:rPr>
          <w:sz w:val="24"/>
          <w:lang w:val="tr-TR"/>
        </w:rPr>
      </w:pPr>
      <w:r>
        <w:rPr>
          <w:sz w:val="24"/>
          <w:lang w:val="tr-TR"/>
        </w:rPr>
        <w:tab/>
        <w:t>BAŞKAN - Buyurun Sayın Soy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 Sayın Başkan, değerli milletvekilleri; ülkemizde bankacılık sektöründe çok ciddi bunalımlar yaşanmıştır ama bu bunalımlar yaşanmaya devam ediyor ve çıkmazlar artarak sürmektedir. Bu bağlamda özellikle bankacılık sektöründe çok önemli gelişmeler, ülkemizde yaşadığımız bu süreçler Türkiye'deki bankacılık ve finans konusunda meydana gelen yeni gelişmelerle beraber önemli bir başka içeriğe, bir başka olguya bağlanmış bulunmaktadır. Bu bağlamda Türkiye'de özellikle devlet bonoları ve diğer vergi gelirlerinden Türkiye Cumhuriyeti Hükümeti kendi bankacılık sistemindeki problemleri ve kendi ekonomisindeki olguları aşabilmek için vergi almamaya ve net faiz gelirini artırmaya çalışmaktadır. </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w:t>
      </w:r>
    </w:p>
    <w:p>
      <w:pPr>
        <w:pStyle w:val="Normal"/>
        <w:jc w:val="both"/>
        <w:rPr>
          <w:sz w:val="24"/>
          <w:lang w:val="tr-TR"/>
        </w:rPr>
      </w:pPr>
      <w:r>
        <w:rPr>
          <w:sz w:val="24"/>
          <w:lang w:val="tr-TR"/>
        </w:rPr>
        <w:tab/>
        <w:t>Sayın Başkan herhalde...</w:t>
      </w:r>
    </w:p>
    <w:p>
      <w:pPr>
        <w:pStyle w:val="Normal"/>
        <w:jc w:val="both"/>
        <w:rPr>
          <w:sz w:val="24"/>
          <w:lang w:val="tr-TR"/>
        </w:rPr>
      </w:pPr>
      <w:r>
        <w:rPr>
          <w:sz w:val="24"/>
          <w:lang w:val="tr-TR"/>
        </w:rPr>
      </w:r>
    </w:p>
    <w:p>
      <w:pPr>
        <w:pStyle w:val="Normal"/>
        <w:jc w:val="both"/>
        <w:rPr>
          <w:sz w:val="24"/>
          <w:lang w:val="tr-TR"/>
        </w:rPr>
      </w:pPr>
      <w:r>
        <w:rPr>
          <w:sz w:val="24"/>
          <w:lang w:val="tr-TR"/>
        </w:rPr>
        <w:tab/>
        <w:t>BAŞKAN - Evet beyler dinleyelim efendim lütfen, lütf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Türkiye'de özellikle bu ekonomik kriz içerisinde, hükümet büyük ölçüde net faiz gelirini artırmaya yönelik tetbirler almıştır doğru veya yanlış. Yani devlet bonosundan, faizden vergi almamaya ve bunun yarattığı cazibeyi artırmaya çalışmaktadır, ekonomik, politika önlemi olarak. Bu arada Türkiye’de yaşanan bu gel-git  içerisinde faizler yükselmiştir. Geçen haftaki konuşmamda, özellikle Türkiye'de İş Bankası'nın %76 mevduata faiz ödediği bir atmosferde bizdeki şubesinin %44'te tutmasının ve buna yarattığı bir pozisyon olarak aynı zamanda kredi faiz hadlerini %95 artı 98'e çıkarmasının bizim ülkemizde hem mevduat, hem bankacılık, hem de kredi uygulamalarında yarattığı sorunların altını çizmiştim ve bu büyük ölçüde yerel bankalardaki  kaçışı artıracak çok ciddi bir unsur olarak belirtmiştim. Buna bağlı olarak örneğin demiştim, yerel bankalarımızda kredi faizlerini süratle yukarıya çekmeye başladılar. Bu teşviki büyük ölçüde Türkiye'deki bu dalgalanmalara bağlı olarak bu yapı oluşturulmaktadır. Üzülerek beyan ediyorum ki Hükümet bu konuda hiçbir tedbir almamıştır, hiçbir düzenleme yapmamıştır ve şimdi Ziraat Bankası %51 faizle mevduat kabul etmektedir ve yerel bankalarımız bir başka baskı ve presle karşı karşıya kalmaktadır. Zaten ayakta kalan yerel bankalarımızın büyük bir çoğunluğu para bulmak, finans kaynağı sağlamak, mevduat kabulündeki sorunlarla karşı karşıya iken, böyle bir faiz yarışı bizim yerel bankalarımızı bir başka büyük sıkıntıya sokmaktadır. İşte bu atmosferde Hükümetin alması gereken tedbirler vardır. Bu alanda Hükümete çağrı yapıyoruz. Bu kredilerin faizlerinin düşürülmesine de en etki edecek tarzda, büyük ölçüde mevduat kaçışını da engelleyebilecek bir tarzda bankaların, Merkez Bankasına %15 munzam karşılık yatırma zorunluluğunu düşürmek gerekmektedir. Süratle bu aşamada bunu düşürmek gerekmektedir.</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Azaltm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Süratle azaltmak gerekmektedir, ki bu bağlamda bankaların bu çerçevede mevduat maliyetleri azalsın, kredi faizleri de bu maliyet artışının yarattığı artı giderler büyük ölçüde orta yerden kalksın ve bu anlamı ile bu çerçevede ülkemizdeki para, faiz ve kredi ilişkisinde yerel insiyatif geliştirebilme ve bankalarımıza, mevduatlarımızın emniyetli bir şekilde gelmesini sağlama noktasını getirmemiz gerekmektedir. Hakkı yoktur Ziraat Bankasının %51 faizle mevduat toplayıp bu piyasadan yerel bankalarımızı bugünkü sıkışıklıktan daha da kötü bir duruma sokmaya. Onun için bu mevduat kaçışını engelleyebilmek için, Hükümet ivedi çareler üretmek zorundadır. Doğrudan doğruya munzam karşılıkları aşağıya çekerek %15'ten, bunu %8'lere, 7'lere aşağıya çekerek maliyeti, mevduat kabulündeki maliyeti düşürmesi ve bankalara bu çerçevede esneklik sağlaması gerek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nu yaparken altını çizmek istediğim bir diğer hadise, Merkez Bankasındaki anlayışın da artık sorgulanması ve değişmesi gerekmektedir. Siz %15 mevduatı alacaksınız bankalardan ve %12 faiz vereceksiniz. %12 faiz vereceksiniz %15 mevduata. Yani bankaya giden paranın her 100 lirasının 15 lirasına %12 faiz vereceksiniz. Döneceksiniz siz ondan sonra Merkez Bankası olarak Sayın Sözcü buna ne der? Hep teşvik sistemlerinden bahsediyor Hükümet, reeskont kredisi olarak dokuz aylık %52 vereceksiniz. Yani bu çerçevede siz Merkez Bankası olarak, %12 faizle aldığınız bir parayı dokuz aylık reeskont kredisi adı altında %52 faizle kredi olarak vereceksiniz. Nedir sizin maliyetiniz burda? Dünyanın hiçbir yerinde gözükmemiştir, bir bankanın %300 kârlılıkla çalıştığı bir Merkez Bankamız çalışmaktadır. Dokuz aylık %52 faiz, yıllık %76'ya gelir.Yani verilen reskont kredisi %76’dır yıllık. Dolayısıyla bu çerçevedeki bir hadiseyi kesinlikle ve kesinlikle orta yerden kaldırmak gerekmektedir. Bunun için, bu anlamıyla Merkez Bankasının teşvik sistemi içerisinde yarattığı bu anomali de giderilmelidir. Hani sizin hükümet olarak bu kriz içerisinde düşük faizlerle reeskont kredileri ya da teşvik sistemlerini gündeme getirme siyasetiniz nerededir? Merkez Bankası %12 faizle mevduat alacak, maliyeti %12, en azından %44 mevduata faiz verildiği bir aşamada, Merkez Bankası %12 faizle bir kaynak alıyor ve bu kaynağı 9 aylık vadede %52-56, yani yıllık %76’ya çıkacak bir kârlılıkla plase ediyor, reeskont olarak güya destekleyici bir politikayla sektörlere. Bu, aksine kredi faizlerindeki destekleme faizlerindeki maliyeti artıran unsur olmaktadır. Onun için bankacılık sisteminde kredi faizlerini düşürebilmek için devlet mevduattan, faizden ve diğer bütün unsurlardan artık aldığı vergi sistemini de gözden geçirmelidir. Üç puanlık siz vergi alıyorsunuz kredilerden bugünkü günde. Bu maliyetlere %4, 5, 6 olarak yansımaktadır. Bu kriz aşamasında düşük faize ve bu kaynakların üretkenliğe seferberliğini artırabilmek için Türk Lirasının kendi dalgalanmalarına etki edemeyiz. Ama kendimize göre bu maliyetleri düşürecek ivedi tedbirler almak zorundayız. Onun için, Hükümet süratle bu yeni koşulları değerlendirerek artık o faizden para kazanıldığı, paradan para kazanıldığı dönem yoktur. O dönemi dikkate alarak düzenlenen vergi sistemlerini Hükümet gözden geçirmelidir. Bu bakımdan faiz farkı fonunu oluşturmak çerçevesinde gündeme getirilen ve önemli ölçüde kredi faizlerinin üzerine artı maliyet unsuru olarak yansıyan vergileri de Hükümet düşürmek, ya da bir kısmını orta yerden kaldırmak zorundadır. Çünkü bu ülkede artık paradan para kazanılmamaktadır. Şimdi esas olan mantık, paranın üretime sokulabilmesinin uygun iklimini yaratmaktır. Bunun için de paranın üzerinde bizim yarattığımız maliyet unsurlarını kesinlikle aşağıya çekmek gerekmektedir. Bu bakımdan kredilerin ucuzlatılabilmesi için munzam karşılıkların %15’ten aşağıya düşürülmesi, yani %8’lere düşürülmesi, böylece bankaların mevduat kabulündeki maliyetlerini azaltmak ve buna bağlı olarak kredi maliyetlerini düşürmek, aynı anlamda kredi faizleri ve diğer bütün uygulamalardan alınan vergileri belli, makul bir çerçevede vergi alandan ve bankadan düşürerek kredilerdeki maliyeti belli ölçülerde aşağıya çekecek uygun iklimler yaratıp, bu bankalarda biriken kaynaklarımızı ekonomiye sokabilecek ve bunların dönüşünü sağlayabilecek bir tedbirler bütünlüğünü bu Hükümetin üretmesi lazımdır. Nerede? Türkiye’de faizden vergi almıyor artık hükümet. Yani net faiz geliri artıyor. Şimdi dolayısıyla para burdan daha fazla o tarafa kaçma eğilimi içerisine girecektir. Öyleyse bizim bu noktadaki hadisemiz, kendi para politikamızı ve Merkez Bankası ağırlığını orta yere koyacak ve kendi özgürlüğümüzü, özgünlüğümüzü ve kendimize yönelik düzeni getirebilecek tedbirleri üretmek zorundayız. Bu Hükümet ne yapıyor bu anlamda? Kocaman bir hiç yapıyor. Bugün %51 faiz veriyor Ziraat Bankası. Otomatikman bu yarışa bizim yerel bankalarımız katılamıyor. Çünkü %51’le bu çerçevede aldığı bir mevduatı bugünkü aşamada plase edebileceği, bu çerçevede bulunabileceği bir olgusu yok ve yerel bankalardan kaçış başlıyor. Türkiye İş Bankası yaptığımız eleştiriler, geçen hafta dile getirdik, ağır ağır faizlerini bizim faizlerimiz düzeyine buradaki uygulamada düşürdü. Şimdi Ziraat Bankası başladı. Ve bu kaçış devam ediyor. Onun için bu tedbirleri süratle almamız gerekmektedir. Mevduatlardan munzam karşılık oranlarını düşürmek ve %12 ile alınan bir faizi ve %12 faizle alınan bir kaynak Merkez Bankasının %52 9 aylık, 1 yıllık %76 faizle sözde destek olarak reeskont kredisi adı altında sunma bezirgânlığından vazgeçmemiz gerekir. Merkez Bankası %300-400 kârlılıkla çalışıyorsa bu memlekette, Merkez Bankası %300-400 verimlilikle ve kârlılıkla çalışıyorsa; bankalar, özel bankalar yüzde kaç verimlilikle çalışmaktadır? Bu anlamdaki hadisesini dizginlemek değil, aksine serbest bırakacak bir özelliğe girmektedir Merkez Bankası. Onun için bu kriz aşamasında kredi maliyetlerini ve mevduat kabulündeki maliyetleri aşağı kabul etmek, aşağı düşürmek ve böylece bununla ilgili tedbirleri artırmak gerekiyor. Devlet birşey kazanmıyor burdan. Kredi faizlerinden ve kredi alan insandan vergi almakla artık kesinlikle karıncadan yağ çıkarıp tereyağ yapıp da bu çerçevede kavrıntı yapmayı bekleyen adama benzer bu devlet demektir. Siz, karıncadan yağ çıkarmaya çalışıyorsunuz kardeşim bu aşamada ve ondan tereyağ yapıp kavrıntı yapmaya çalışıyorsunuz. Krediye bu çerçevede ihtiyacı olan bir aşamada, bu anlamı ile hükümet, süratle bu tedbirleri almak mecburiyetindedir. Munzam karşılıkları düşürmelidir, buna bağlı olarak faizden ve diğer mevduattan vergi kabulünü, vergi almayı gelir olgusundan çıkarılmalı, aksine bu maliyetleri düşürüp bundan daha ucuza piyasaya girmesini sağlayarak toplam verimliliği, toplam üretimi ve bankalarda biriken bu çerçevedeki hadisenin üretime yönelmesini getirmelidir. Ziraat Bankasının yarattığı faiz yarışının bu aşamada önüne geçilmeli ve yerel bankalarımızın daha fazla kan kaybına girmeleri engellenmelidir. Dinlediğiniz için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Soyer. </w:t>
      </w:r>
    </w:p>
    <w:p>
      <w:pPr>
        <w:pStyle w:val="Normal"/>
        <w:jc w:val="both"/>
        <w:rPr>
          <w:sz w:val="24"/>
          <w:lang w:val="tr-TR"/>
        </w:rPr>
      </w:pPr>
      <w:r>
        <w:rPr>
          <w:sz w:val="24"/>
          <w:lang w:val="tr-TR"/>
        </w:rPr>
      </w:r>
    </w:p>
    <w:p>
      <w:pPr>
        <w:pStyle w:val="Normal"/>
        <w:jc w:val="both"/>
        <w:rPr>
          <w:sz w:val="24"/>
          <w:lang w:val="tr-TR"/>
        </w:rPr>
      </w:pPr>
      <w:r>
        <w:rPr>
          <w:sz w:val="24"/>
          <w:lang w:val="tr-TR"/>
        </w:rPr>
        <w:tab/>
        <w:t>Cevap var mı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 Sayın Bakana ileteceğiz efendim önerileri. </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E, hükümet mi var da cevap verecek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şimdi sıra Sayın Gülboy Beydağlı’da efendim. </w:t>
      </w:r>
    </w:p>
    <w:p>
      <w:pPr>
        <w:pStyle w:val="Normal"/>
        <w:jc w:val="both"/>
        <w:rPr>
          <w:sz w:val="24"/>
          <w:lang w:val="tr-TR"/>
        </w:rPr>
      </w:pPr>
      <w:r>
        <w:rPr>
          <w:sz w:val="24"/>
          <w:lang w:val="tr-TR"/>
        </w:rPr>
      </w:r>
    </w:p>
    <w:p>
      <w:pPr>
        <w:pStyle w:val="Normal"/>
        <w:jc w:val="both"/>
        <w:rPr/>
      </w:pPr>
      <w:r>
        <w:rPr>
          <w:sz w:val="24"/>
          <w:lang w:val="tr-TR"/>
        </w:rPr>
        <w:tab/>
        <w:t xml:space="preserve">Okuyun lütfen. </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right"/>
        <w:rPr>
          <w:sz w:val="24"/>
          <w:lang w:val="tr-TR"/>
        </w:rPr>
      </w:pPr>
      <w:r>
        <w:rPr>
          <w:sz w:val="24"/>
          <w:lang w:val="tr-TR"/>
        </w:rPr>
        <w:t>16 Ocak 2001</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n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nin 19.1.2001 tarihli oturumunda “Kooperatifler” konusunda gündem dışı konuşma yapmak istiyorum. Gereğini saygı ile rica ederim. </w:t>
      </w:r>
    </w:p>
    <w:p>
      <w:pPr>
        <w:pStyle w:val="Normal"/>
        <w:jc w:val="both"/>
        <w:rPr>
          <w:sz w:val="24"/>
          <w:lang w:val="tr-TR"/>
        </w:rPr>
      </w:pPr>
      <w:r>
        <w:rPr>
          <w:sz w:val="24"/>
          <w:lang w:val="tr-TR"/>
        </w:rPr>
      </w:r>
    </w:p>
    <w:p>
      <w:pPr>
        <w:pStyle w:val="Normal"/>
        <w:jc w:val="right"/>
        <w:rPr>
          <w:sz w:val="24"/>
          <w:lang w:val="tr-TR"/>
        </w:rPr>
      </w:pPr>
      <w:r>
        <w:rPr>
          <w:sz w:val="24"/>
          <w:lang w:val="tr-TR"/>
        </w:rPr>
        <w:t>Dr. Gülboy BEYDAĞLI</w:t>
      </w:r>
    </w:p>
    <w:p>
      <w:pPr>
        <w:pStyle w:val="Normal"/>
        <w:jc w:val="right"/>
        <w:rPr>
          <w:sz w:val="24"/>
          <w:lang w:val="tr-TR"/>
        </w:rPr>
      </w:pPr>
      <w:r>
        <w:rPr>
          <w:sz w:val="24"/>
          <w:lang w:val="tr-TR"/>
        </w:rPr>
        <w:t>Bağımsız Girne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Beydağlı.</w:t>
      </w:r>
    </w:p>
    <w:p>
      <w:pPr>
        <w:pStyle w:val="Normal"/>
        <w:jc w:val="both"/>
        <w:rPr>
          <w:sz w:val="24"/>
          <w:lang w:val="tr-TR"/>
        </w:rPr>
      </w:pPr>
      <w:r>
        <w:rPr>
          <w:sz w:val="24"/>
          <w:lang w:val="tr-TR"/>
        </w:rPr>
      </w:r>
    </w:p>
    <w:p>
      <w:pPr>
        <w:pStyle w:val="Normal"/>
        <w:jc w:val="both"/>
        <w:rPr>
          <w:sz w:val="24"/>
          <w:lang w:val="tr-TR"/>
        </w:rPr>
      </w:pPr>
      <w:r>
        <w:rPr>
          <w:sz w:val="24"/>
          <w:lang w:val="tr-TR"/>
        </w:rPr>
        <w:tab/>
        <w:t>GÜLBOY BEYDAĞLI (Girne) - Sayın Başkan, değerli milletvekilleri; biliyorsunuz Kıbrıs Türk Toplumunun tarihinde kooperatiflerin çok önemli bir yeri vardır. 1970’lerde gösterdiğimiz toplumsal direnişin şaheser benzer bir toplumsal direnişin en önemli yapı taşlarından biridir kooperatifçilik. Tabii yıllar içinde, ekonomik tercihlerin değişmesi ve ortaya çıkan serbest piyasa ekonomisinin ön plâna çıkması ile kooperatifçilik bugün bütün ülkelerde sosyal ve ekonomik kalkınma aracı olarak yine de büyük rağbet görmektedir.</w:t>
      </w:r>
    </w:p>
    <w:p>
      <w:pPr>
        <w:pStyle w:val="Normal"/>
        <w:jc w:val="both"/>
        <w:rPr>
          <w:sz w:val="24"/>
          <w:lang w:val="tr-TR"/>
        </w:rPr>
      </w:pPr>
      <w:r>
        <w:rPr>
          <w:sz w:val="24"/>
          <w:lang w:val="tr-TR"/>
        </w:rPr>
      </w:r>
    </w:p>
    <w:p>
      <w:pPr>
        <w:pStyle w:val="Normal"/>
        <w:jc w:val="both"/>
        <w:rPr>
          <w:sz w:val="24"/>
          <w:lang w:val="tr-TR"/>
        </w:rPr>
      </w:pPr>
      <w:r>
        <w:rPr>
          <w:sz w:val="24"/>
          <w:lang w:val="tr-TR"/>
        </w:rPr>
        <w:tab/>
        <w:t>İsterseniz, tabii bilginiz vardır muhakkak. Kooperatif demek; birlikte çalışmak demektir. “CO” birlikte demek, “OPR” çalışmak demektir. Burda kooperatif demek ki birlikte çalışmak ve dayanışma demektir. Bizim kooperatifçiliğimize geçmeden önce dünyada kooperatifçiliğin çok eskilere dayandığını hatırlatmakta yarar görüyorum. Örneğin; Milâttan 3 bin yıl önce Babil’de kooperatif şeklinde arsaların, tarlaların ortak kullanımı söz konusuydu. Dünyada kooperatifçiliğin eskiden gelişerek bugünlere gelmesi belli bir süreç içinde olmuştur. Bizde ilk kooperatifçilik 1909 yılında Lefkonuk’ta açılmıştır. O zamanki ismi... Neyse onu sonra şey yaparız, 1909’da açılan bu Lefkonuk Kooperatifinin tabii  ortak bir köy olduğu için Lefkonuk, hem Türk, hem Rum üyeleri bulunmaktaydı. Dünyada kooperatifçiliğin gelişmesi sırasında tabii kooperatifçiliğin tanımı değişikliklere uğramıştır. Ve benim şahsen bulduğum tarifler içerisinde, en hoşuma giden Dr. Leitlow’un bir tarifini sizlere okumak istiyorum. Güçsüzlerin ortak bir güç elde edebilmek için bir araya gelmeleri, kazancı ve yitirime eşit düzeyde ortak olmaları, kendi kendine yardımı, ortak sorunları olan kişilerin bir araya gelmeleri, insanın paraya üstünlüğü ve bireyi sömürmeyen bir toplum arayışı olarak tarif etmektedir. Bu şekilde dünyada gittikçe yayılan kooperatiflerin muhtelif zamanlarda çeşitli ilkeleri benimsenmiştir. Bugün halen ülkemizde ve bütün dünyada, bence bütün dünyada kabul edilen ilkeler, 1966 yılında Viyana’da, 23’üncü Uluslararası Kooperatifçilik Kongresinde kabul edilen ilkelerdir ve halen bunlar geçerlidir. Tabii kooperatifçilik yaparken bu ilkeleri de ilke temelinde uygulamak lazımdır. Aksi takdirde kurulan oluşuma koopratif denemeyeceği ortadadır. Nedir bu ilkeler? Serbest giriş ve ayrılma ilkesi, birinci maddesi. İkinci, demokratik yönetim, bu ileride konuşmamın diğer bölümlerinde özellikle gündeme gelecektir, çok önemli bir maddedir kooperatifçilikte. Kooperatiflerin kâr amacı gütmemesine rağmen gelir fazlası ve tasarrufların mütenasip olarak dağıtılması, yani “risturn” ilkesi, bu üçüncü kriter oluyor, hisse sermayesine sınırlı faiz ödenmesi, dördüncü kriter. Beşinci kriter, kooperatif eğitiminin geliştirilmesi, altıncı, kooperatifler arasında işbirliği. Görüldüğü gibi her işte olduğu gibi kooperatifçilikte de bazı temel prensipler çerçevesinde faaliyet gösterilmektedir. Bu bakımdan kooperatif ismini taşıyan kuruluşların kooperatifçiliğe temel teşkil eden bu ilke ve kavramları mutlaka uygulaması gerekmektedir. Bu temel ilkeleri uygulamaları kooperatifçilik yapılamayacağından böyle kuruluşların kooperatif ismini kullanması da men edilmektedir.</w:t>
      </w:r>
    </w:p>
    <w:p>
      <w:pPr>
        <w:pStyle w:val="Normal"/>
        <w:jc w:val="both"/>
        <w:rPr>
          <w:sz w:val="24"/>
          <w:lang w:val="tr-TR"/>
        </w:rPr>
      </w:pPr>
      <w:r>
        <w:rPr>
          <w:sz w:val="24"/>
          <w:lang w:val="tr-TR"/>
        </w:rPr>
      </w:r>
    </w:p>
    <w:p>
      <w:pPr>
        <w:pStyle w:val="Normal"/>
        <w:jc w:val="both"/>
        <w:rPr>
          <w:sz w:val="24"/>
          <w:lang w:val="tr-TR"/>
        </w:rPr>
      </w:pPr>
      <w:r>
        <w:rPr>
          <w:sz w:val="24"/>
          <w:lang w:val="tr-TR"/>
        </w:rPr>
        <w:tab/>
        <w:t>Şimdi bizde dediğim gibi bir kooperatifçilik 1909 yılından beridir süre gelmektedir. Yasal yönü nedir bu kooperatif işinin? Anayasamızın 63’üncü maddesinde şöyle diyor; “Devlet, kooperatifçiliğin gelişmesini sağlayacak önlemleri alır ve kooperatiflerin demokratik ilkelere uygun olarak çalışmaları yasa ile düzenlenir” den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tabii bu girişten sonra bizde kooperatiflerin durumu son günlerde Personel Yardımlaşma Kooperatifi Peyak nedeniyle gündeme gelmiştir ve bu tartışma  halen daha sürmektedir. Bugün basında izlediğimiz gibi Peyak’tan sorumlu mukayyit bir açıklama yapmıştır. Buna göre kooperatifin yönetimi suçlanmaktadır. Ve kendisinin görevde olması halinde bu yönetimi görevden almaktan çekinmeyeceğini belirtmektedir. Tabii bu yönde ben bir araştırma yaptım. Acaba kooperatif mukayyidinin görevi nedir? Bu kooperatif işleri nasıl yönlendiriliyor? Bizdeki durum nedir? Nezaret eden kimdir? Bizde yasaya göre kooperatif işleri, bir, Kooperatif İşleri Dairesi, iki, Kooperatif Şirketler Mukayyidi tarafından idare edilmektedir.  Bunlar Üçlü Kararname ile atanmakta ve direkt Başbakana sorumlu ve bağlıdırlar. Tabii bu nokta bence çok önemlidir. Bugünkü tartışmada bilhassa bunların da gündeme gelmesi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izim yasamıza isterseniz bir bakalım. Kooperatif Şirketler Kanununun birkaç maddesi şöyledir: Bugünkü krizle ilgili olduğu için özellikle bunları çıkardım. Meselâ 6(3) maddesi şöyle 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aşları 18’in üzerinde olan en az 12 kişi kooperatif şirket kurmak için mukayyide dilekçe verir ve onaylanırsa kooperatif kurulur 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ölüm 3, madde 17(1); Kooperatif mukayyidi her sene en az bir defa her kayıtlı şirketin hesaplarını teftiş eder veyahut bu maksat için kendisi tarafından yetkili kılınacak birine teftiş ettirir. Her sene en az bir def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7(3) maddesi; Mukayyidin görevlendireceği şahıs veya kendisi kooperatifin bütün defterlerini, hesaplarını, kayıtlarını ve teminatlarını her zaman görmek ve elde mevcut parayı yoklama hakkına sahiptir. </w:t>
      </w:r>
    </w:p>
    <w:p>
      <w:pPr>
        <w:pStyle w:val="Normal"/>
        <w:jc w:val="both"/>
        <w:rPr>
          <w:sz w:val="24"/>
          <w:lang w:val="tr-TR"/>
        </w:rPr>
      </w:pPr>
      <w:r>
        <w:rPr>
          <w:sz w:val="24"/>
          <w:lang w:val="tr-TR"/>
        </w:rPr>
      </w:r>
    </w:p>
    <w:p>
      <w:pPr>
        <w:pStyle w:val="Normal"/>
        <w:jc w:val="both"/>
        <w:rPr>
          <w:sz w:val="24"/>
          <w:lang w:val="tr-TR"/>
        </w:rPr>
      </w:pPr>
      <w:r>
        <w:rPr>
          <w:sz w:val="24"/>
          <w:lang w:val="tr-TR"/>
        </w:rPr>
        <w:tab/>
        <w:t>Madde 37; Bir şirket mukayyidin onayı ile parasını herhangi bir bankaya yatırabilir veya herhangi bir surette kullanabil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adde 40(1); Herhangi bir kooperatif şirketinin komitesi, kooperatif mukayyidinin kanaatine göre hakkı ile görev yapmıyorsa itirazlarını yapmak üzere fırsat verdikten sonra mukayyit yazılı bir emirle komiteyi dağıtabilir.  2 seneyi geçmemek üzere, belirli bir süre o şirketin işlerinin yürütülebilmesi için kooperatifin yönetimine bir kimseyi veya kimseleri tayin ede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adde 41(1); Mukayyit kooperatifin hesaplarını inceledikten sonra bir emirle kooperatifin tasfiyesine gide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örüyorsunuz ne kadar yetkiler vardır ve bu yetkiler maalesef bu krizden sonra bu yetkilerin pek kullanıldığını söyleyecek durumda değil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tabii bu Peyak konusunda, daha doğrusu kooperatiflerin, tabii yalnız Peyak konusu değil. Peyak bir belki başlangıçtır. Bir halka olmuştur, bir fitil olmuştur. Diğer kooperatifler acaba ne durumdadır? Yani bu yetkileri okuduktan sonra ben şahsen kafamda bir sürü soru belirmiştir. Bu kadar yetkiye rağmen, bu kadar denetime rağmen ve yetkili olması gereken makamlara rağmen Peyak nasıl batmıştır? Yani bugün sorulması gereken soru budur. Şimdi Sayın Mukayyit diyor ki “Ben görevde olsaydım bu komiteyi görevden alırdım”. Yani Kooperatif Peyak Personel Yardımlaşma Kurumunun Komitesini görevden alırdım 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devlet idaresinde böyle bir düşünce geçerli olamaz kanaatindeyim. Niçin? Tabii devletin idaresi tek kişilere endeksli midir? Yani ondan önceki mukayyitler nerdeydi? Bu Peyak 94 yılından beri, belki daha eskiden zor durumdaydı. Bugün açıklanıyor bunlar. Size okudum az önce. Her sene mukayyidin yetkisi vardır, en az bir defa hesapları kontrol eder ve hesaplarda bir hata bulursa Kooperatif Yönetimini ve İdare Heyetini görevden alabilir. Onlara ceza olarak hatta mallarına el konulabilir. Bu kadar katı ve sağlam, yasa ile sağlanmış olanaklar varken bunlar niçin yapılmamıştır bugüne kadar? Şimdi halk arasında tabii söylentiler vardır. Peyak dolayısıyla bu sorular hep kulağımıza geliyor. Acaba diğer kooperatifler ne durumdadır? Bugün hükümetin bunu bence açıklaması lazımdır. Acaba 2000 yılı itibarıyla kaç kooperatifin hesabı kontrol edilmiştir? Bu hesaplarda bir açık, bir düzensizlik, bir yanlışlık var mıdır? Varsa eğer yöneticiler hakkında herhangi bir işlem yapılmış mıdır? Bu yönde halkımız, tabii biz de cevap bekliyoruz, aksi takdirde ülkede itimadın, güvenin sağlanması nasıl sağlan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Peyak’ın zararı bir kaç gün veya haftada ortaya çıkmadığına göre, niçin aylarca, hatta yıllarca bu Kooperatifi kötü yöneten ve zarara uğratan komite görevden alınmamıştır? Yani bunlar hep sorulardır. Peyak’ın zararından Peyak yönetim kurulu yanında, tabii en mühim soru budur Sayın Başkan, değerli milletvekilleri;  Peyak Yönetim Kurulu bir hata yaptıysa yapmıştır. Onun cezası vardır, ülkede yargı vardır. Onlar halledilecektir. Fakat benim kafama şu soru takılıyor, daha doğrusu halkın kafasında da bu soru olması gerekir. Peyak’ın zararında Peyak Yönetim Kurulu yanında, yıllarca yetki ve sorumluluklarını yerine getirmeyen mukayyit ve onun bağlı bulunduğu makam sorumlu değil midir? Çünkü biliyorsunuz mukayyit, Başbakanlığa bağlıdır veyahut ilgili bakan, kooperatiflerden sorumlu Bakana bağlıdır. Mukayyitler görevi ihmal etmiş olabilirler. Bu devletin idaresi bir kişiyle mi kaimdir? Arkada ilgili Bakan olabilir, Başbakan olabilir. Bunlar niçin devreye girip zarar daha büyümeden, hatta şimdi açıklanıyor ki işte 4 tirilyondu, 2 trilyondu, zarar bu seviyedeyken niçin bu mekanizmalar devreye girmemiş ve zararın bugün artık geçen gece Başbakan televizyonda bunun 24 trilyon 100 milyar olduğunu maalesef diyerek halka duyurmuştur. Tabii şimdi insanlarımız bu durumda kime güven duyacak? Kendini yıllardır, kendi toplum olarak büyük bir dayanışma ve bu adada var olma savaşında çok önemli bir yeri tutan bu kooperatiflerin bu şekilde perişan edilmesi karşısında halkın direnci, bu adaya bağlılığı, bu topraklar için mücadelesi ve en önemlisi devletine güveni nasıl sağlanacaktır? </w:t>
      </w:r>
    </w:p>
    <w:p>
      <w:pPr>
        <w:pStyle w:val="Normal"/>
        <w:jc w:val="both"/>
        <w:rPr>
          <w:sz w:val="24"/>
          <w:lang w:val="tr-TR"/>
        </w:rPr>
      </w:pPr>
      <w:r>
        <w:rPr>
          <w:sz w:val="24"/>
          <w:lang w:val="tr-TR"/>
        </w:rPr>
      </w:r>
    </w:p>
    <w:p>
      <w:pPr>
        <w:pStyle w:val="Normal"/>
        <w:jc w:val="both"/>
        <w:rPr>
          <w:sz w:val="24"/>
          <w:lang w:val="tr-TR"/>
        </w:rPr>
      </w:pPr>
      <w:r>
        <w:rPr>
          <w:sz w:val="24"/>
          <w:lang w:val="tr-TR"/>
        </w:rPr>
        <w:tab/>
        <w:t>Şimdi kooperatifler böyle. Tabii bir de kooperatiflerin ana örgütü Kooperatif Merkez Bankası ne durumdadır? Ona da bir kaç noktada yaklaşmak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 Evet, toparlayın Sayın Beydağlı, süreniz dolmuştur.</w:t>
      </w:r>
    </w:p>
    <w:p>
      <w:pPr>
        <w:pStyle w:val="Normal"/>
        <w:jc w:val="both"/>
        <w:rPr>
          <w:sz w:val="24"/>
          <w:lang w:val="tr-TR"/>
        </w:rPr>
      </w:pPr>
      <w:r>
        <w:rPr>
          <w:sz w:val="24"/>
          <w:lang w:val="tr-TR"/>
        </w:rPr>
      </w:r>
    </w:p>
    <w:p>
      <w:pPr>
        <w:pStyle w:val="Normal"/>
        <w:jc w:val="both"/>
        <w:rPr>
          <w:sz w:val="24"/>
          <w:lang w:val="tr-TR"/>
        </w:rPr>
      </w:pPr>
      <w:r>
        <w:rPr>
          <w:sz w:val="24"/>
          <w:lang w:val="tr-TR"/>
        </w:rPr>
        <w:tab/>
        <w:t>GÜLBOY BEYDAĞLI (Devamla)- Tamam Sayın Başkanım. Anayasada kısaca söyleyeceğim, sürem doldu, Anayasamızda kooperatiflerin demokratik ilkelere uygun çalışmaları yasayla düzenlenir hükmüne rağmen, bugün artık kooperatiflerde demokrasi yoktur. Örneğin Fasıl 114 (28/59) Kooperatif Şirketler Kanununun 40 (1) maddesi uyarınca görevden alınan Kooperatif Komitesi yerine atanan idare memurlarının azami dört yıl süreyle görev yapması mümkünken, geçmiş iktidarlar yapılan değişikliklerle maalesef bugüne kadar Kooperatif Merkez Bankasında idare memurlarının görev süresini devam ettirmişlerdir. Yani demokratik... Efend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7 - 7 14 yıla çıkardılar.</w:t>
      </w:r>
    </w:p>
    <w:p>
      <w:pPr>
        <w:pStyle w:val="Normal"/>
        <w:jc w:val="both"/>
        <w:rPr>
          <w:sz w:val="24"/>
          <w:lang w:val="tr-TR"/>
        </w:rPr>
      </w:pPr>
      <w:r>
        <w:rPr>
          <w:sz w:val="24"/>
          <w:lang w:val="tr-TR"/>
        </w:rPr>
      </w:r>
    </w:p>
    <w:p>
      <w:pPr>
        <w:pStyle w:val="Normal"/>
        <w:jc w:val="both"/>
        <w:rPr>
          <w:sz w:val="24"/>
          <w:lang w:val="tr-TR"/>
        </w:rPr>
      </w:pPr>
      <w:r>
        <w:rPr>
          <w:sz w:val="24"/>
          <w:lang w:val="tr-TR"/>
        </w:rPr>
        <w:tab/>
        <w:t>GÜLBOY BEYDAĞLI (Devamla)- Tabii, yasal kılıfı olsa bile, ismi kooperatif olan bir şirketin bugüne kadar, yani 1988’de çıkarılan 101 sayılı Resmi Gazete’de yayınlanan şeyle yapılmıştır bu. İsmi kooperatif olan, demin ilkelerini saydığım kooperatif olan bir şirketin, yaklaşık 16 yıl süreyle idari memurlarıyla yönetilmesi nasıl mümkün olmuştur? Bu durumda demokratik ilkeden bahsetmek mümkün müdür? Onun için kısa sürede kanaatime göre kooperatifin Genel Kurulu süratle genel ve özel genel kurula gitmesi ve hesaplarını halka açıklaması gerekmektedir.</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O hazırlık yapılı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LBOY BEYDAĞLI (Devamla)- Evet, yani bir an önce bunun olmasında yarar vardır. Aksi takdirde milletimizin, memleketimizin insanlarının devlete güveni, kurumlara güveni nasıl sağlanacaktır? Düşünün 16 yıl süre ile bu Kooperatifin Genel Kurulu yapılmamış, hesapları açıklanmamış, ortaklarına bilgi verilmemiş, seçme, seçilme hakkı dolayısıyla olmamıştır bu ortaklarının ve yönetimde de söz sahibi olmamışlardır. Bunların bir an önce bu ülkede elden geçirilmesi gereklidir. En büyük temennimiz, tabii bir noktada artık ülkeye güven vermek için bilhassa bu kooperatif konusunda halkın kafasındaki soruları aydınlatmak bakımından demokratik ilkeler gereği, bir an önce genel kurullara gidilip hesapların, bütün kooperatiflerin halka açıklanmasında ben yarar görüyorum. Beni dinlediğiniz için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cevap var mı efendim hükümetten? </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Cevap toptan vereceğiz.</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MUSTAFA ARABACIOĞLU (Lefkoşa) (Yerinden) - Hükümet var mı ki cevap verecek b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ayın Başkan, Arabacıoğlu’na toptan vereceğiz. </w:t>
      </w:r>
      <w:r>
        <w:br w:type="page"/>
      </w:r>
    </w:p>
    <w:p>
      <w:pPr>
        <w:pStyle w:val="Normal"/>
        <w:jc w:val="both"/>
        <w:rPr/>
      </w:pPr>
      <w:r>
        <w:rPr>
          <w:sz w:val="24"/>
          <w:lang w:val="tr-TR"/>
        </w:rPr>
        <w:tab/>
        <w:t>BAŞKAN - Evet, şimdi sıra Sayın Mustafa Arabacıoğlu’nda. Okuyun efendim.</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right"/>
        <w:rPr>
          <w:sz w:val="24"/>
          <w:lang w:val="tr-TR"/>
        </w:rPr>
      </w:pPr>
      <w:r>
        <w:rPr>
          <w:sz w:val="24"/>
          <w:lang w:val="tr-TR"/>
        </w:rPr>
        <w:t>17 Ocak 2001</w:t>
      </w:r>
    </w:p>
    <w:p>
      <w:pPr>
        <w:pStyle w:val="Normal"/>
        <w:jc w:val="right"/>
        <w:rPr>
          <w:sz w:val="24"/>
          <w:lang w:val="tr-TR"/>
        </w:rPr>
      </w:pPr>
      <w:r>
        <w:rPr>
          <w:sz w:val="24"/>
          <w:lang w:val="tr-TR"/>
        </w:rPr>
      </w:r>
    </w:p>
    <w:p>
      <w:pPr>
        <w:pStyle w:val="Normal"/>
        <w:jc w:val="both"/>
        <w:rPr>
          <w:sz w:val="24"/>
          <w:lang w:val="tr-TR"/>
        </w:rPr>
      </w:pPr>
      <w:r>
        <w:rPr>
          <w:sz w:val="24"/>
          <w:lang w:val="tr-TR"/>
        </w:rPr>
        <w:t xml:space="preserve">Cumhuriyet Meclisi Başkanlığı, </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nin 19 Ocak 2001, tarihli 29’uncu Birleşiminde “Sütte Soğuk Zincir Sisteminin Kurulması” konulu gündem dışı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tüzüğün 62’nci maddesi uyarınca gereğini saygılarımla arzederim. </w:t>
      </w:r>
    </w:p>
    <w:p>
      <w:pPr>
        <w:pStyle w:val="Normal"/>
        <w:jc w:val="both"/>
        <w:rPr>
          <w:sz w:val="24"/>
          <w:lang w:val="tr-TR"/>
        </w:rPr>
      </w:pPr>
      <w:r>
        <w:rPr>
          <w:sz w:val="24"/>
          <w:lang w:val="tr-TR"/>
        </w:rPr>
      </w:r>
    </w:p>
    <w:p>
      <w:pPr>
        <w:pStyle w:val="Normal"/>
        <w:jc w:val="right"/>
        <w:rPr>
          <w:sz w:val="24"/>
          <w:lang w:val="tr-TR"/>
        </w:rPr>
      </w:pPr>
      <w:r>
        <w:rPr>
          <w:sz w:val="24"/>
          <w:lang w:val="tr-TR"/>
        </w:rPr>
        <w:t>Dr. Mustafa ARABACIOĞLU</w:t>
      </w:r>
    </w:p>
    <w:p>
      <w:pPr>
        <w:pStyle w:val="Normal"/>
        <w:jc w:val="right"/>
        <w:rPr>
          <w:sz w:val="24"/>
          <w:lang w:val="tr-TR"/>
        </w:rPr>
      </w:pPr>
      <w:r>
        <w:rPr>
          <w:sz w:val="24"/>
          <w:lang w:val="tr-TR"/>
        </w:rPr>
        <w:t>DP Lefkoşa Milletveki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Sayın Arabacıoğlu.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 Sayın Başkan, değerli arkadaşlar; gerçekten herhalde gündem dışı konuşma yapmak isteyen arkadaşların içerisinde en şanslısı benim. Çünkü ilgili bakan karşımızda, o yönden kendimi mutlu hissettiğimi belirterek...</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O zaman şanslısın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Doğru, gerçekten şanslıyım, çünkü ilgili bakan arkadaşımız burda ve ben ilgili bakanın da gündem dışı konuşma nedeni ile burda bulunduğundan dolayı kendisine teşekkür etmek isteri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Ancak masal olmasın konuşma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Gazi Mağusa) (Yerinden) - Başarılı olmasa da en azından böyle bir günde yerinde bulunur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fendim duymadım, bir daha söyleyin bak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Yerinden) (Devamla) - Başarılı olmasalar da yerlerinde bulunu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en söylüyorsun bunu.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Şimdi her nedense İrsen Bey ne zaman biz gündeme birşey getirmeye arasak daima masal olmasın, hikâye olmasın der, am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E, yok, hikâye kısmı az olsu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Nelerin masal, nelerin hikâye olduğunu bu toplum çok yakından bilmektedir. Geçen gün de buraya muhalefetten bir milletvekili arkadaşımız çıktı v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Kimdi o? Fellahoğl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ok, iktidardan bir arkadaşımız çıktı ve dedi ki muhalefet uyur. Sağolsun bizi uyandırdığı için dedik biz de bugün uyandık, böyle mahmur mahmur kalkalım da bir gündem dışı konuşma yaparak uykusuzluğumuzu giderelim düşüncesi ile bu gündem dışıyı yapmayı uygun buldu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Milletvekillerini karıştırdığın gibi konuşmanı da karıştırm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 yok, hiçbir zaman karıştırmam. Milletvekillerini karıştırmam da doğaldır. Çünkü bizde miydi, onda mıydı anlayamadım. Bir ara bizdeydi sonra o yanı geçti diye bir bocalamada bulundu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Doğru yolu gördü de onun 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 doğru yolu mu gördü, yanlış yolu mu gördü onu da zaman gösterec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Doğruyu gördü, ayrıldı. Fena mı yap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ni İskele) (Yerinden) - ... bir parti olmadığı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 vallahi şimdi herkes kendi partisi için konuşsun. Şimdi geçen gün de Sayın İrsen Bey çıktı, bizim bu partide yerimiz olup olmadığı konusunda yorum yaptı. Tabii ben kendisi ile ilgili herhangi bir yorum yapmak istemedim özellikle siyasi yelpazesindeki dalgalanma ile ilgili hiçbir yorum yapmak istemedim ve yapmayacağım da. Yalnız bunu bir anımsatayım ve ondan sonra geç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bugün özellikle süt konusuna değinmek istedim. Belki diyebilirsiniz ki, yahu süt olayı Salı gün yine bu gündemde konuşuldu, görüşüldü. Geçen Salı yine konuşuldu, nerden yine bu doktor çıktı diyeceksiniz. Bunun da nedenini açıklayım. Bu kürsüye isterseniz çıkın 2 saat konuşun BRT’deki söz hakkınız 15 saniyedir. Dolayısıyla ben artık bu söz haklarımı böyle yarım saatlik veya gündem dışılara böleceğim ki biraz daha fazla belki söylediklerimiz BRT ekranlarından veya TAK haberlerinden daha fazla kamu oyuna yansıyabilir düşüncesi ile yeni baştan özellikle soğuk süt zincirine değinmek için söz aldım. Yalnız bugün yerel gazetelerden birisini açtığımız zaman, İrsen Bey’in yine süt alımları ile ilgili sıkıntılarının olduğunu gözlemledik. Sıkıntısının zaten olmaması anormaldir. Bundan sonra bu ülkede sütle ilgili bu şekilde bu mentalite ile gidilirse hangi bakan gelirse gelsin, hangi hükümet gelirse gelsin bu mentalitede gidildiği sürece başının çok ağrıyacağının altını çizmek isterim. Neden diyeceksiniz? Değerli arkadaşlar; süt üretimimiz bizim, 1991 yılında 17 bin tondu süt üretimimiz. 1995 yılındaki yıllık süt üretimimiz 28 bin 500 ton. 2000 yılında süt üretimimiz ise 53 bin ton. Tatil günleri alınmayan sütler bu rakamlar dışındadır. 2001 yılındaki bu rakamın, 60 bin tonun üzerine çıkacağını şimdiden belirtmek isterim. Çünkü Sayın Bakan da zaten belirtti. Özellikle Mart, Nisan aylarında sütün pik yaptığı dönemlerdeki günlük süt alımlarının 170-180 tona varacağını kendisi itiraf etti. Dolayısıyla şimdiden müjdeyi ver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İtiraf bu? Tahminlerimiz, varsayımlarımı konuşu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Varsayımları demek ki işte söylemelerinizi diyeyim. İtiraf değil, söylemlerinize atıfta bulunayım. Dolayısıyla 2001 Yılı Bütçesinde  süt alımları 60 bin tonun üzerinde gerçekleştirilecektir. Aldığımız sütün tabii biz ne yazık ki %45’ini yaklaşık olarak yurt dışına pazarlar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nlış söyl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40’larını deyim. 40-41-42. Siz o zaman doğruları söylersiniz Sayın Bakan buraya çıktığınızda. İç tüketimimiz ise %60’ların altında olduğu bir gerçektir. Hal böyle iken ve büyük teşvikler verilirken bu sektörlerle ilgili, bu sektörün çığ gibi büyüdüğünün de altını çizmek isterim. Şimdi süt üretiminde bu denli büyük artış olduğu zaman acaba dersiniz ki  siz  hayvancı sayısında da bu boyutta bir artış mı oldu diye insanın kafasına bir soru takılmaktadır. Sayın Bakan, lütfen ben rica edeceğim. 1991 yılındaki hayvan üreticisi sayısı neydi? Bugünkü hayvan üreticisi sayısı nedir? Bunu lütfen bize buraya çıksın bir Tarım Bakanı olarak ve söylesin. Gerçekten  süt üretimimizde bizim %300, %400’lük bir artış olurken hayvancı sayısında artış oldu mu, olmadı mı? Benim aldığım verilere göre hayvancı sayısında ve hayvan yetiştiricilerinin sayısında artma olmadığını görmekteyiz. Acaba bu sektörde ne görüyoruz? Hayvancılık sanayisini görü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tekrar söylüyorum bu sektörde devasa hayvancılık sanayileri oluştu. Böylesine büyük teşviklerin verildiği bir sektörde hayvancılık sanayinin geliştiğini görmekteyiz. Şimdi verilen teşvik nedir diye soracaksınız. İnek başı, sağmal inek başı devletin verdiği teşvik 500 milyon Türk Lirasının üzerindedir yılda. Bir sağmal ineğe, devletin yapmış olduğu teşvik 500 milyon Türk Lirasının üzerindedir. Şimdi tabii verilen bu para hayvancıya mı gider diye sorarsanız, hayır bu hayvancıya gitmez. Bu nereye gider? Bir kısmı halka yansımaktadır. Daha ucuz süt içilebilmesi veya daha ucuz süt mamülü alabilmesine giderken, büyük bir kısmı ise nereye gitmektedir? İmalatla ihraç edilen ürünlere yansımaktadır. İşte bunu fark eden sanayiciler, yalnız hayvancılıkla yetinmiyor şimdi. Süt sanayi de kuruyor. Hem üretecek, hem imalat yapacak, hem pazarlayacak. Çünkü paranın  kaymağının nerde olduğu belli. Dolayısıyla bu sektörde devasa büyük hayvancılık sanayileri oluşmuştur. Büyük tehlike bu da değerli arkadaşlar. Ve bu sütümüzdeki artışın en büyük nedeni de budur. Yarın, bugün bu ülkede bu işletmelerde iç piyasaya yönelik devreye girdikleri zaman, senin  sütün veya diğer üreticinin sütü alınmış alınmamış, pazarlanmış pazarlanmamış onun hiç umrunda olmayacaktır. Neden olmayacaktır? Çünkü o, sütü kooparatif  gibi 142 bine alıp da 500 bin liraya pazarlamayacaktır piyasaya. O ne yapacaktır? Kooparatiflerle rekabet eder ve bu pazar ekonomisinde kim daha ucuz, kim daha kaliteli süt verirse vatandaş ona yönelecektir. Dolayısıyla bu sektör bu şekilde denetimsiz büyürse Sayın Bakan, samimi olarak size söylerim, sonu tam bir felakettir. Bugün yaşadığımız bu süt alımlarındaki bu sıkıntıların daniskasını yaşayacaksınız ve bunun altından kimse kalkamayacaktır. Bunları söylemeyi  kendime her zaman için görev bildim ve tekrar yine söylemeyi görev bildiğim için burdan bunları aktarmayı istedim. </w:t>
      </w:r>
    </w:p>
    <w:p>
      <w:pPr>
        <w:pStyle w:val="Normal"/>
        <w:jc w:val="both"/>
        <w:rPr>
          <w:sz w:val="24"/>
          <w:lang w:val="tr-TR"/>
        </w:rPr>
      </w:pPr>
      <w:r>
        <w:rPr>
          <w:sz w:val="24"/>
          <w:lang w:val="tr-TR"/>
        </w:rPr>
      </w:r>
    </w:p>
    <w:p>
      <w:pPr>
        <w:pStyle w:val="Normal"/>
        <w:jc w:val="both"/>
        <w:rPr/>
      </w:pPr>
      <w:r>
        <w:rPr>
          <w:sz w:val="24"/>
          <w:lang w:val="tr-TR"/>
        </w:rPr>
        <w:tab/>
        <w:t xml:space="preserve">Gelelim şimdi soğuk zincir olayına. Soğuk zincir olayı gerçekten bu ülke için elzem olan olaylardan bir tanesidir. Biz ne diyoru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Projemizi tavsip edersiniz ya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iz bu projeyi ta ezelden beri tasvip ederiz. Ki olması gereken budur, çağdaşlık budur. Ve bu kürsüden ben bundan bir veya iki yıl önce çıkıp da bin litrenin üzerindeki sütlerin litre başına verilen iki bin beşyüz liranın üreticiye verilmeyip soğuk zincir için kullanılmasını bu kürsüden telaffuz eden milletvekili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ma dinlemedi senin parti o zaman. İktidardaydın dinlemedi seni. Biz uyguladık bu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Gazi Mağusa) (Yerinden) - Daha uygulamad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Uyguladık. Bir yıl var uygularız o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Ne oldu Doktorum? Beğenmedin galib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Doğru yapılan bir şeyi beğenmemezlik olmaz. Öyle bir şey demedim b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Fakat partisi dinlemedi kendini. Biz uygula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unu dile getirdim, yanlış yapıldığını söyledim, uygulamaya geçtik bundan ben mutluluk duy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ni memnun oldunuz değil 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Mutluluk duyarım. Doğru olanı yaptınız Sayın Bakan. Doğru olanı yaptınızsa biz doğru olanı yaptınız diyoruz, altını da çiz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Partin dinlemedi ama seni zamanı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Şimdi yine partin dinledi dinlemedi, bilmem o dinledi bu dinlemedi bunlar basit politikadır İrsen Bey lütfen. Yani şimdi bazı olayları burda aktarmaya çalışıyoruz. Bunlardan bir şey alabilirseniz gerçekten biz mutlu oluruz. Ama alamazsanız bunlar bizim için etmez deyiniz bir yere koyunuz, biz yine onları söylemeye devam ed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oğuk zincirde olay nedir arkadaşlar? Kaliteli süttür soğuk zincirdeki olay. Kaliteli süt ne demektir? Kaliteli süt mamülü demektir. Bu çok önemlidir. Kaliteli süt mamülü yapmak için, kaliteli sütün elinizde olması gerekmektedir. Kaliteli süt nedir? Birim başına düşen bakteri sayısı yoğunluğu ne kadar az ise bir sütte, o süt o denli kalitelidir demektir. İşte soğuk zincir olayı bize bu olanağı sağlayacak olan sistemin ta kendis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ni beğendiniz uygulamay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Sistemin ta kendisidir. Çünkü niçin? Süt sağıldığı zaman 37 santigrat derecelik bir ısı var. 37 santigrat dereceli ısıdaki bir süt, dış ortamla temas ettiği zaman mutlak kez bakterilerle temas etmektedir. Bakterilerin üremesi için ideal en güzel ısı 37 santigrat derecedir. Bu ısı ne kadar böyle kalacak olursa, uzun süre süt bu ısıda tutulacak olursa, bakterilerin çoğalma sayısı sütte o denli çok olacaktır. Bakterilerin çoğalması demek, sütün yapısını bozması demektir. Bu daha da fazla olursa süt kesildi deriz ve bozarız veyahutta dökeriz. Bizdeki sistem nedir? Sütü biz sağarız, güğümlere koruz, yola çıkarız, gelir kamyonet alır güneşin altında özellikle yazın 37 derecenin de belki üzerinde bir ısı ile üç saat, dört saat sonra, sağımdan yani üç veya dört saat sonra imalathanelere gelmektedir. İnanın o sütün sağımındaki mililitrede bakteri sayısı birken te imalathaneye gidinceye kadar onun bakteri sayısı bin olur. İşte soğuk zincir olayı buna olanak vermez. Süt sağımından hemen sonra 10 derecenin altındaki tanklara hemen sevkedilmektedir ve bakterinin üremesini, sütteki üremesini en asgariye indiren konumda sütü tutarak muhafaza etmeyi öngörmektedir. Dolayısıyla soğuk zincir olayının en büyük özelliği, sütteki bakteri yoğunluğunun asgariye indirmesini hedefleyen bir olaydır. Bakteri yoğunluğunun azalması demek, sütün kalitesinin artması demektir, sütün kalitesinin artması demek, kaliteli ürün demektir. Pastörize süt demektir, besin değeri yüksek süt demektir. Bunu bu ülkede biz mutlak kez kurmak zorundayız. </w:t>
      </w:r>
    </w:p>
    <w:p>
      <w:pPr>
        <w:pStyle w:val="Normal"/>
        <w:jc w:val="both"/>
        <w:rPr>
          <w:sz w:val="24"/>
          <w:lang w:val="tr-TR"/>
        </w:rPr>
      </w:pPr>
      <w:r>
        <w:rPr>
          <w:sz w:val="24"/>
          <w:lang w:val="tr-TR"/>
        </w:rPr>
      </w:r>
    </w:p>
    <w:p>
      <w:pPr>
        <w:pStyle w:val="Normal"/>
        <w:jc w:val="both"/>
        <w:rPr>
          <w:sz w:val="24"/>
          <w:lang w:val="tr-TR"/>
        </w:rPr>
      </w:pPr>
      <w:r>
        <w:rPr>
          <w:sz w:val="24"/>
          <w:lang w:val="tr-TR"/>
        </w:rPr>
        <w:tab/>
        <w:t>Şimdi Sayın Bakan bu konuda girişimlerde bulunmuş. Geçen gün duyuyoruz ki soğuk zincir sistemi rafa yattı. Hiçbir üreticiyi bu konuda cesaretlendiremedi Sayın Bakan. Bunu itiraf etti. Daire müdürü çıktı, Hayvancılık Daire Müdürü radyoda dinliyorum kendisini, paketten dolayı kaynaklanan ümitsizliklerden bahseder. Bu gibi şeylerle ümitsizliği daha perçinleştirir konuma gelmiştir. Kredilendirmeden bahsetti. Ziraat Bankası ile ilgili protokol imzalanmış bu konu ile ilgili kredi verilmesine yönelik. Şimdi kredi faizlerinin yüzde kaç olduğundan kimse bahsetmiyor. Yalnız maliyetlerden bahsediyor. Maliyette ne diyorlar? 14 milyar, 15 milyarlık bir maliyeti vardır. Sayın Bakana ben sorarım, bu sistemin kurulması ile ilgili sanayi sektörlerinin dışında olan hayvancılardan bahsediyorum ben, dört tane işletme vardır ki bunlar sanayidir. Bunların dışındaki hayvancılardan bahsediyorum ben, kaçının sağımhanesi bu sistem için elverişlidir? Benim yaptığım çalışmalarda aldığım bilgiyi burda aktarıyorum. 13 tanesinin, yani hayvancıdan 13 tanesinin yani ağıllarında bu iş için elverişli sağımhaneler vardır.  Tabi bunların da fayansları yok ha! Depo, soğuk depolarını koyacak yerde yok bunlar da. Dolayısıyla bu insanların böyle bir borç altına girmesi demek ve yüzde kaç krediden borçlanacağı bilinmiyor şu an. Bizim aldığımız bilgilerde %60’ların üzerin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40’lar da.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aşlangıçta 39’tu Sayın Bakanım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40’la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Demek siz de bilmezsini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ok biliyoruz. 40’larda. 60’lardan bahsetmi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aşlangıçta %39’du, şimdi ki faizler ise %67 olduğu haberi bana geldi. Belki yanılmışımdır, onu burda söylerim çünkü nedir? Ben resmi olarak Ziraat Bankasından veya  protokolü gören birisi değilim. Ama siz %40 derseniz bu kürsüden 40 dersiniz. Ben buradan bu işi, kredi faizi ödetmeden üreticime yapılabileceğin müjdesini vermek isterim ve nasıl yapılacağını da  şimdi burda açıklayacağ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Müjdesini vereceksin tabi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Nasıl yapılacağını da şimdi söyleyeceğim değerli arkdaşlar. Bu sistem nasıl kurulacaktır? Bugün bu üreticilerimizin kredi faizlerini devlet nasıl ödeyebilir? Onunla ilgili kısa bir döküman ver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bu yıl itibarı ile 60 bin  ton süt alınacaktır. Sütün litresinden SÜTEK’in payına düşen miktar 25 bin Türk Lirası litre başıdır. Yıllık meblağ ne etti? 1.5 trilyon, 1.5 trilyon meblağ kesecektir SÜTEK’e. Fakat SÜTEK Bütçesinde taşımacılıkla ilgisi olan 630 milyarlık kısmı görünmüyor.  Tek ayaklı bir bütçe.  Her nedense onu gizliyorlar. Taşımacılara verdikleri parayı, diğer para ile de ilgili işte personel maaşları ödemeleri diyor, işte cari harcamalar ve yatırımlarla ilgili bir ödenek kalemi var. Ama taşımacılıkla ilgili olan  kalemi gizleniyor SÜTEK Bütçesinin. Orda ödenen meblağ 630 milyar. Bunu kimler alır? Taşımacılar alır. Bu taşımacıların sayısı ne kadardır şu an? Bize verilen bilgilere göre 44’tür. Fakat süt üretimimiz arttık sonra imalatçı sayısının da artacağı doğal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aşımac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Taşımacı sayısı dedim artacak doğaldır. Yani taşımacı sayısı şu an 44’t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ep ben düzeltirim senin konuşmalarını.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Teşekkürler Sayın Bakan. 44 tane taşımacımız vardır şu an ve süt üretimimiz arttık sonra taşımacı sayısı da artacaktır. Dolayısıyla taşımacılar  bazına düşen para miktarı da ortadadır. Biz diyoruz ki; biz soğuk zinciri kuracağız, 16 tonluk tankerler alacağız diyoruz. Bir tankerin alınması demek kaç tane taşımacının yapacağı işi yapacak demektir Sayın Bakan. En azından 6-7 tane taşımacının yapacağı işi yapacak demektir. Bir taşımacının aldığı ücreti ben söylemeyeceğim. Bu hesabı yaparsanız çıkarırsınız ne kadar aldığını. Ondan yapacağın tasarrufu bu soğuk zincir sistemine geçecek olan üreticilerin kredi faizlerinin ödenmesinde kullanın. Artı soğuk zincir sistemi ne getirdi arkadaşlarım? Bu ülke her yıl 400 tane  güğüm almaktadır her yıl. 2 binin üzerinde güğüm  vardır bu ülkede. Her yıl yıpranmaya bağlı 400 tane güğüm almaktadır. Güğümlere verilen para ne kadardır? Onları da çıkaracaksınız bu hesaptan artı bu taşımacılarla gelen süt  güğümlerde gelir. Bunlarda büyük bir işçilik vardır ve her güğümden düşün ordaki personel süt analizi yapmak için birisi başında durur. 2 tanesi güğüm çeker, 1 tanesi döker, 1 tanesi de aşağıya alır güğümleri. İşçilikten tasarruf edeceğim ben. Bunları da bir yere koyduk, onların da artılarını. Bir diğer olay...</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ni görün projelerimizin ne kadar faydalı proje olduğu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 bildiğim için işte ben size yol gösteriyorum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ağol. </w:t>
      </w:r>
    </w:p>
    <w:p>
      <w:pPr>
        <w:pStyle w:val="Normal"/>
        <w:jc w:val="both"/>
        <w:rPr>
          <w:sz w:val="24"/>
          <w:lang w:val="tr-TR"/>
        </w:rPr>
      </w:pPr>
      <w:r>
        <w:rPr>
          <w:sz w:val="24"/>
          <w:lang w:val="tr-TR"/>
        </w:rPr>
      </w:r>
    </w:p>
    <w:p>
      <w:pPr>
        <w:pStyle w:val="Normal"/>
        <w:jc w:val="both"/>
        <w:rPr/>
      </w:pPr>
      <w:r>
        <w:rPr>
          <w:sz w:val="24"/>
          <w:lang w:val="tr-TR"/>
        </w:rPr>
        <w:tab/>
        <w:t>MUSTAFA ARABACIOĞLU (Devamla) - Artık alırsanız alırsınız. Alacaksanız yine bir yere korsunuz. Hiç olmazsa düşüncelerimizi, Demokrat Parti olarak bu konu ile ilgili, sütçülükle ilgili düşüncelerimizi bu vesile ile biz de aktarma şansı bulduk. Biz beklerdik ki; bu soğuk zincir sistemi hayata geçsin ve biz de mutlu olalım. Geçemeyeceğini duyunca dedik biz o zaman kendi sandığımıza veya kendi dağarcığımızda olan bilgileri bu kürsüden aktaralım  veya BRT ekranlarından aktaralım ki bu toplum yararlanabilirse yararlansın.  Toplumun veya hayvancının yararlanması demek toplumumuzun yararlanması, insanımızın yararlanması demektir. Dolayısıyla bu tanker  taşımacılığı olayı iki tankerin devreye  girmesi SÜTEK’e  ayda  ayda en az 20 milyar Türk Lirası katkı demektir.  Bunu ben açık açık söylüyorum. 20 milyar Türk Lirası artı demektir. Bunun dışında bir de geçen yıl biz yine bu kürsüden söylemiştik ki; 1000 litrenin üzerinde süt veren üreticilerin litre başına verilen 2,500 Türk Liralık bir para vardı. Bu parayı dedik bloke edelim dedik. Ve nitekim bu parayı siz bloke ettiniz ve üreticin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ak dinledik sizi görün ya. Partiniz dinle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Ve üreticinin teşvik fonunda bunu tuttunuz. Bu para şu anda 70 milyarın üzerindedir arkadaşlar. Bu para 70 milyarın üzerindedir. Bu parayı da bu amaca yönelik kullandığım an, ben iddia ediyorum burdan. Kredi faizleri bu şekilde karşılanmak suretiyle soğuk zincir sistemine geçilebilir. Bunu burda açıklamayı kendime görev bildim. Katkı koyabildiysek Demokrat Parti olarak ne mutlu bizler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rabacıoğlu olarak koyd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Dinlediğiniz için özellikle... Yok, Demokrat Parti olarak bu olaya katkı koyduysak ne mutlu bizlere deriz. Çünkü bu bir ekip içindedir. Demokrat Partide bu işi biz bir ekip olarak tartışıyoruz. Bunları oturup tartışıyoruz ondan sonra bu kürsüden gelip söyleme gereksinimi duyuyoruz. Katkı koyabildiysek ne mutlu bizlere İrsen Bey. Ve tekrar hükümet adına sizler burda bizi dinleme lütfunda bulunduğunuz için tekrar size ben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stağfurullah efendim. Görevimiz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Çünkü artık hükümetten arkadaşları burada görmek gerçekten oldukça yani şimdi bir şeyi aran da bulaman, kara borsa gibi bir şey oluyor diyelim artık. Yani hükümet elemanları artık kara borsaya girdiniz siz de. Sizleri de burda gördüğümüz için ben teşekkür ederim.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Arabacı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kan, cevap verecek misiniz? Evet Sayın Bakan, buyurun efendim. Salona konuş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 Evet Sayın Başkan, muhterem milletvekilleri; tabii Meclis çalışmalarında biliyorsunuz yıllardan beri teyammüldür, bir grup arkadaşımız salonda oturur bir grup arkadaşımız da kuliste olduğu için tümümüzün bir anda salonda bulunmamız mümkün olmuyor. Bu geçmişte öyleydi şimdi de öyle. Dolayısıyla arkadaşlarımız ve hükümet mensupları muhakkak parlamentodadırlar ama kulistedir. O bakımdan salonda az sayıdaki arkadaşlarla gündem dışı konuşmaları denetim gününü sürdürmeye çalışmakta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 Sayın Arabacıoğlu’na bir kez daha teşekkür ederim, tabii ki hisleri ile konuşmadığında kürsüden. Bizim projelerimizin ülke tarımı, ülke hayvancılığı için ne kadar gerekli olduğunu ve aldığımız kararların ne kadar ısabetli olduğunu tekrarlamışlardır. Tabii ki bunu tekrarlarken katkı da koymuşlardır onu da söylemek isterim. Bazı önerileri de vardır. Zaten o önerilerin bir kısmı bizim uygulamalarımız içerisindedir, düşüncelerimiz içerisindedir. Ama buna rağmen o katkısından dolayı da Sayın Arabacıoğlu arkadaşıma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Sayın Gülboy arkadaşımın kooperatiflerle ilgili araştırmacı konuşmasını izledim. Hükümetin de programında biliyorsunuz vardır. Sayın Hükümet açıklamalarında devamlı yerini bulan kooperatiflerin esas üyelerine intikali için gerekli çalışmalar yapılmaktadır bildiğim kadarı ile. Ancak teftişlerin tamamlanması, kooperatif teftişlerinin gerektiği söylenmişti bir ara. Zannedersem o çalışmalar süratlenmiştir ve son aşamaya gelmiştir. Köy Kooperatiflerinin tümünün denetimi yapıldıktan sonra muhakkak bizim de arzumuzdur kooperatif kuruluşlarımızı üyelerine devretmektir. Bu çalışmalar son aşamaya geldiğinde bir kez daha söylemek ist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Sayın Arabacıoğlu arkadaşım, özellikle hayvancılık ve süt konularının üzerinde durmuştur. Şimdi sütte tabii ki geçmiş günlerde, geçmiş haftalarda uzun boylu tartıştık. Zaten Aralık ayında Tarım Bakanlığının Bütçesinde tartıştığımız konu, akabinde geçmiş hafta Süt Kurumu Bütçesi ile tartıştığımız konulardır. Sütte hükümetin bir desteği vardır. Tabii ki bu destek üç kademede olmaktadır. Bir kısmı direkt üreticiye destek verilmektedir. Bir ikincisi; imalathanelere verilen destektir. Bir üçüncüsü de; ihracaatçılara verilen destektir.  Amaç; devamlı artan sütümüze pazar bulunmasıdır. Tabii ki bu ülkede üzerinde durduğum bir konu vardır. Gerçekten hayvancılık sektörü, küçükbaş hayvancılık, geriye gitmesine rağmen ki bunun  gerek nedenlerini devamlı açıklıyorum, büyükbaş hayvancılıkta büyük bir gelişme vardır. Ve ülkede gelişen sektörelerin içerisindedir. Ve bu gelişmenin de önüne geçmememiz lazımdır inancındayım. Çünkü bizim yarı kurak iklime sahip olduğumuz bir ülkede, ki çok şükür bu yıl güzel yağışlar almaktayız. Tabii ki karma ziraatın teşvik edilmesi gereken bir ülkeyiz. Karma ziraatın içerisinde hayvancılık çok önemli bir konudur. Dolayısıyla hayvancılığın daha da ileriye götürülmesi için gerekli tedbirler alınacaktır ve alınmaya  devam edecektir. Küçükbaşta gerilemeyi de durdurmak amacı ile ve küçükbaşta da beklediğimiz gelişmeyi sağlamak amacı ile hükümetimizin, bakanlığımızın çalışmaları vardır ve tarım sigortası tüzüklerinde yaptığımız değişikliklerin bir tanesi de tamamen küçükbaş hayvancılığın, gerilemiş olan  küçükbaş hayvancılığın yeniden canlandırılması ve ülke tarımcısına, hayvancısına, köylümüze hizmet verebilme noktasına gelebilmesi amacını güt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 tabii ki süt büyük ölçüde geçmişte %60 dışta, %40 içte tüketilen ürettiğimiz süt, zaman içerisinde bu alınan tedbirlerle özellikle uzun ömürlü süte verdiğimiz destekten itibaren bu olay ters dönmüştür. %60 içte tüketim, %40 dışta tüketim sağlamıştır. Bu sağlıklı bir gelişmedir. Amacımız nedir? Ürettiğimiz bu kıymetli protein maddesinin bizim gençlerimiz, çocuklarımız, halkımız tarafından tüketilmesidir. Tabii bir taraftan süt üretiminin artışını teşvik ederken, hayvan popülasyonunda gelişmeleri teşvik ederken bu arada özellikle devamlı açıkladığım, gerek aldığımız suni tohumlama tedbirleri, brusella taramaları, ekinokok çalışmalarının sonucunda ve özellikle suni tohumlama çalışmalarının  sonucunda ve çevre şartlarının iyileştirilmesi ile ülke hayvanlarında inekçilikte süt miktarının artırılmasını öngörmekteyiz.  Ve bazı rakamlar da zaman zaman vermekteyiz. Örneğin; 2003 yılına diyoruz halen 4,500 kilo  kabul ettiğimiz yıllık bir ineğin süt verimini 6,000 kiloya çıkartmak için tedbirler alıyor diyoruz ve açıklıyoruz bunu ilgili bakanlık olarak ve bu son yaptığımız süt fiyatlamalarında  her iki hayvancılar birliğimizle de yapılan  çalışmalarda 4,500 kiloluk sürü ortalamasının 4,750 kiloya çıktığı kabul edilmiştir. Ve süt fiyatları ile maliyet hesaplarında 4,750 kilo üzerinden bu hesaplar yapılmıştır.  Yani bir başka deyişle; bizim bakanlık olarak kendimize hedef gördüğümüz 2003 yılında, bu ülkenin ineklerinin ortalama süt verimi 6 tona çıkaracaktır. Çıkarılması lazım, bu çalışmalar bu şekilde  sürdürül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USTAFA ARABACIOĞLU (Lefkoşa) (Yerinden) - 2003  yılındaki süt hedefiniz nedir? Yıllık süt hedef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Onu şimdi  çarpmam lazım. Şu anda böyle bir bölüm, çarpım yapmadım. Ama biz inek başına olan verimin hesabını yap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Bunu yine soracağım unutmam.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6 tona çıkartmayı hedefli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Hiç olmaz eksiltmeyi, çıkartmayı yapma h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Çarpım, artım. İşlem yapma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Hesap makinası verebilirim sa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6 bin tona çıkarmayı hedefl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Böyle birden çıkarma işlemini yapma h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Yok yok, Sayın Ferdi arkadaşım çarpım, topl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Şimdi hükümet hep eksilerden gidiyor. Çıkartmadan  gidiyor hep.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Tabii bu elde ettiğimiz sütün, tabii ki şunu da söyleyim, hayvancılık politikamızda ve süt politikasında açık açık ortaya koyduğumuz bazı görüşlerimiz vardır, kararlarımız vardır. Bu arada  Sayın Arabacıoğlu’nun sorduğu bir sorudan gideyim. Hayvancılık yoğun üretici sayısında azalma, çoğalma olup olmadığını sordular. Hayvan popülasyonunda artış olmasına rağmen, hayvancılıkla uğraşan kişilerin sayısında azalma vardır. Bu bana göre sağlıklıdır, yanlış birşey değildir. Sağlıklıdır bu olay. Neden sağlıklıdır? Çünkü bir iki tane hayvanla hayvancı kabul edilen kişilerin sayısı azalmakta ve zaman içerisinde  bizim de hükümet olarak teşvik etmeye başladığımız ve edeceğimiz orta düzeydeki hayvancıların, inekçilerin gelişmesini, çoğalmasını sağlamak amacımız vardır ve bu adım adım oraya gitmektedir. Bu arada beş, altı tane büyük üreticiden bahsedilmektedir devamlı olarak. Ve özellikle Sayın Arabacıoğlu’nun geçmişte uygulanan bin kilonun üzerindeki, inek sütlerindeki bin kilo üzerindeki verimlerin primlendirilmesi ve bilahare 600 kilo davar sütünün primlendirilmesinin bu gibi kendi tabirleri ile, devasa hayvancılık ünitelerinin kurulmasına yardım eden faktör olduğunu söylemişlerdi, nedenlerden bir tanesi. Zaten biz bunu dokuz aydan beri uygulamamızın dışına aldık. Ta geçmiş altı ayda, yani Haziran ayından, Haziran 2000 yılından itibaren, bu verilen primleri ha şimdi konuşacağımız, soğuk zincire girecek olan üreticilerin yararlanması için bir fonda o zamandan beri biriktiriyoruz. Yani Haziran 2000 yılından beri bu paralar o fonda birikmekte ve maliyemizde ayrı bir kalemde bu paralar birikmektedir. Birikecek olan bu paralardan yapılacak olan hizmet soğuk zincire girecek olan üreticilere yardımdır. İşte Sayın Arabacıoğlu’nun da önermeye çalıştığı olaylardan bir tanesi budur. Zaten biz bunu Haziran 2000 yılından beri uygulamaktayız. O fon orda bekliyor ve birikiyor ve bu dönemde de bu çaptaki üreticilerden kesilen birintiler oraya yatmaktadır. Bu arada tabii ki geçmişte alınan bu teşviklerle bazı büyük üreticiler doğmuş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enim geçen bütçe konuşmalarında söylediğim bir olay vardır. Biz diyoruz ki; bizim hayvancımızla sistemimiz içerisinde ağırlık orta düzeydeki üreticiye dönük olması lazımdır. Ama sistem içerisinde büyük üreticiler de olmayacak diye bir düşüncemiz yoktur. Olacaktır, onlar da olacaktır. Çünkü ülke hayvancılığına onların da hizmeti vardır. Ama bize göre önemli olan devlet olanaklarının, devlet katkılarının daha çok orta düzeydeki ekonomik olabilecek sayıdaki hayvancılık birimlerine, ünitelerine hizmet ettirmektir. Dolayısıyla bu konuda az önce söylediğim gibi Haziran 2000 yılında aldığımız tedbire ilaveten bir kota olayını da gündeme getirmiş bulunmaktayız ve bu konuda yasal çalışmalar devam etmektedir Bakanlığımda. Dünyada uygulanan kota sistemleri ile ilgili yasalar incelenmektedir ve çok yakın bir gelecekte Bakanlar Kurulumuza bu yasal çalışmalar götürülecektir. Yani Sayın Arabacıoğlu’nun  daima şikâyet ettiği ve kendilerinin partisinin de iktidarda olduğu ve iktidar ortağı olduğu dönemlerde dinletemediği tedbirleri biz zaten bir bir almaktayız. Ve zaten kürsüden de Sayın Arabacıoğlu bu aldığımız tedbirlere katıldıklarını kendileri de ifade etmişlerdir. Kendilerine de ayrıca teşekkür etmek isterim. Tabii soğuk zincir, bir çok faydaları beraberinde getirecektir. Öncelikle bakteriden yoksun bir sütün elde edilmesi ve devamlı artı 4 derecede muhafaza edilecek bir sütün taze olarak fabrikalara intikali ve üreticiyi de sağım bakımından sıkmayacak bir sistemdir. Yani 24 saati tam ikiye bölebilecek ve 12 saatte bir inekçilerin sağım yapabileceği bir sistem ve bu arada günde bir kez toplanacağı için toplama masraflarını, taşımacı masraflarını da asgariye indirecek olan sistemdir. Bunun birçok faydaları vardır. Tabii biz soğuk zincire girecek üreticilere bu fonda biriken paradan yararlanmaya ilaveten 10 bin lira, 10 bin Türk Lirası da soğuk zincire girecek olan üreticinin sütünün litresine daha fazla bir ödeme getirdik ve bu da Bakanlar Kurulumuzda onaylanmıştır. Yani her kiloda 10 bin Türk Lirası sisteme girecek olan üreticiye ayrıca bir ödeme yapılacaktır. Artı bu 10 bin liraya ilaveten de fonda biriken miktardan yararlandırma yoluna gideceğiz. </w:t>
      </w:r>
    </w:p>
    <w:p>
      <w:pPr>
        <w:pStyle w:val="Normal"/>
        <w:jc w:val="both"/>
        <w:rPr>
          <w:sz w:val="24"/>
          <w:lang w:val="tr-TR"/>
        </w:rPr>
      </w:pPr>
      <w:r>
        <w:rPr>
          <w:sz w:val="24"/>
          <w:lang w:val="tr-TR"/>
        </w:rPr>
      </w:r>
    </w:p>
    <w:p>
      <w:pPr>
        <w:pStyle w:val="Normal"/>
        <w:jc w:val="both"/>
        <w:rPr>
          <w:sz w:val="24"/>
          <w:lang w:val="tr-TR"/>
        </w:rPr>
      </w:pPr>
      <w:r>
        <w:rPr>
          <w:sz w:val="24"/>
          <w:lang w:val="tr-TR"/>
        </w:rPr>
        <w:tab/>
        <w:t>Şimdi geçen gün bir görevlimizin bir ifadesi basına yanlış intikal etmiştir. Tabii ki şimdi ekonomik tedbirler döneminde, bu bugünlerde birçok konularda olduğu gibi ülkede vatandaşın aklında birçok sorular birikmiştir. Nasıl ki daha düne kadar acaba Tarım Sigortası kapatılacak mıydı, acaba Elektrik Kurumu özelleştirilecek miydi, acaba Toprak Ürünleri Kurumu kapatılacak mıydı, acaba Süt Kurumu kapatılacak mıydı diye sorular vardı. Bunları biz kürsüden bir iyileştirme olarak gördüğümüzü ifade etmiştik ve akabinde de bazı tedbirleri üretmeye başladık.  Tabii bu arada tabii ki ineklerimizde de acaba süt alınacak mı, alınmayacak mı gibi bazı tereddütler doğmuştur. Ama geçen gün aldığımız süt fiyatları ile açıklamamızdan sonra inekçilerimize büyük bir rahatlama geldi inancındayım. Ve son aldığım bilgiye göre yanılmıyorsam ya 6, ya 8 üretici de başvuru yapmıştır. Üreticiler bir kaç kişi başvuru yaptıktan sonra zannedersem bu süratle çoğalacaktır. Tabii bir anda da biz bütün üreticilerin soğuk zincire girmesini de beklemiyoruz.  Bunlar 5 olur, 8 olur, 10 olur, 15 olur ve arkası devam eder gelir. Amacımız da ve hedeflerimiz de budur.</w:t>
      </w:r>
    </w:p>
    <w:p>
      <w:pPr>
        <w:pStyle w:val="Normal"/>
        <w:jc w:val="both"/>
        <w:rPr>
          <w:sz w:val="24"/>
          <w:lang w:val="tr-TR"/>
        </w:rPr>
      </w:pPr>
      <w:r>
        <w:rPr>
          <w:sz w:val="24"/>
          <w:lang w:val="tr-TR"/>
        </w:rPr>
      </w:r>
    </w:p>
    <w:p>
      <w:pPr>
        <w:pStyle w:val="Normal"/>
        <w:jc w:val="both"/>
        <w:rPr>
          <w:sz w:val="24"/>
          <w:lang w:val="tr-TR"/>
        </w:rPr>
      </w:pPr>
      <w:r>
        <w:rPr>
          <w:sz w:val="24"/>
          <w:lang w:val="tr-TR"/>
        </w:rPr>
        <w:tab/>
        <w:t>Muhterem milletvekilleri; amaç ülke tarımının, ülke hayvancılığının daha iyi duruma getirilmesidir. Hükümet olarak, Bakanlık olarak aldığımız tedbirler bunlara paraleldir. Soğuk zincir projemiz de bunlardan bir tanesidir. Beni dinlediğiniz için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Bakan. Buyurun Sayın Arabacıoğlu.  5 dakika vaktiniz v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  Sataşma yok Sayın Bakan.  Bir konuya özellikle açıklık getireceğim.  Sayın Bakan gerek bu kürsüden, gerekse  basından, sürekli olarak  bir sözcüğü telaffuz etmekte.  İç tüketim diyor %40’lardan %60’lara çıkardık, ihracatı da düşürdük diye. Lütfen bu konularla ilgili istatistiki verileri bu parlamentoya sunsun. Belki  bendekiler yanlıştır Sayın Bakan.  1994 yılında iç tüketim %77, ihracat %23,  1995 iç tüketim %61, ihracat %39, 1996 yılında bir kez olmak üzere iç tüketim %44, ihracat %6, onun dışında hep bu oran iç tüketim lehinedir. Dolayısıyla Sayın Bakan bir veriyi aldı, bilmem nereden nereye getirdi diyerekten sürekli olarak kamu oyuna yanıltıcı bilgi vermektedir. Bir kere oldu ve burada da bir takım olaylar oldu, ihracata yönelik  olayların olduğunun altını çiziyorum.  O dönemde de imalathanelere verilen süt miktarını lütfen alın, irdeleyin,benim yaptığım gibi, ihracat ne kadar ihracat yaptıklarının bir dökümanını yapınız ve bu çelişkinin nedenini o zaman  siz tesbit edeceksiniz.  Ben yaptım.  Bunun çalışmasını ben yaptım. Siz de lütfen 1996 yılında imalathanelerin aldığı süt miktarını, ihracat ettikleri süt mamüllerinin dökümanlarını karşılaştırın. Ve bunları orantılayınız.  Diğer bir konu ise hayvancı sayısındaki bilgilerle ilgili bir yorumlama yaptı Sayın Bakan.  Bende 1996 yılına ait olan veri var.  Onun dışında maalesef veri bulamadım.</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Devamla)-  96.</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Sayın Bakanın elinde varsa veri bu konu ile ilgili bize versin.  Yani bir inek sahibi kaç üretici vardır,  2 inek, 3 inek, 4 inek, 5 inek.  Bu konularla ilgili gerçekten bize bir  rapor sunar ise ve inek besleyenlerin sayısında düşme oldu mu? Olmadı mı? Onun yorumunu o zaman yapalım. Yani geldi burada kendine göre bir yorum yaptı.  Ben de bir tek istatistiki veri var. Sizde başka veri varsa Sayın Bakan, bu istatistiki verilerle sizin verilerinizi karşılaştıralım, o zaman daha sağlıklı yorum yapma şansı buluruz. Bir de doğrusu olan budur demesine ben şahsen Sayın Bakanın katılmıyorum. Belki bugün Avrupa’da işletme sayıları küçültülüyor. İşletme başına düşen sağmal inek sayısı çoğaltılıyor. Bu bir gerçek bunu söylüyorum. Her ülkenin kendine özgü bir konumu vardır arkadaşlarım.  Bizim ülkemizde ne sanayi var, ne turizm vardır.  Bun ülkedeki  insanların, çalışan nüfusun %20’si Tarım kesimi ile uğraşır  dolayısıyla ben bu tarım kesimini böylesine  büyüterek, ilerisi için az önce söylemiştim konunun başında, bir kooperatifin süt almaması ne kadar sıkıntılara neden oldu?  Yarın bugün bu devası işletmeler, kendi imalathanelerini kurduktan sonra iç piyasaya yönelik  ucuz mal ve kaliteli mal sundukları ancak  diğerlerinin konusu ne olacak? Onu bekleyip  burdan hep birlikte göreceğiz bunlar bu tutanaklara geçsin diye söylüyorum ki; bazı iddialarım vardır, Koooperatifin LPG dolum tesisiyle de ilgili  Kooperatif Süt Fabrikasıyla da ilgili ülkemizdeki hayvancılığın geleceği  açısından da iddialarım da vardır, tutanaklara geçsin diye bu sözü aldım söyledim,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Buyurun.</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Kısa bir bilgi vereyim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Buyurun,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 Sayın Başkan, muhterem arkadaşlar; zannedersem bunun fotokopisini çekip az sonra arkadaşıma vereceğim. Bu sayfada gördüğüm 1998, 1999, 2000 yıllarında kaza ve kaza, bölge bölge köy sayısı, hayvan yani inek sayısı ve üretici sayısı mevcuttur. Ancak şunu şöyle söyleyim Lefkoşa’yı 37 köy olarak düşündüğümüzde 1998’de 370 1999-2000’de 356’ya düştü. Ve devam eder ama ben  topunu vereyim toplamını vereyim Sayın Arabacıoğlu’na. 1998’de üretici sayısı 2430. Bu 1999-2000’de 2274’e düştü söylediğim gibi. Üretici sayısı düştü. Ancak nedir, küçük üretici sayısı azaldı orta üretici yükseldi. Buna mukabil sığır sayılarına baktığımızda; 1998’de 27311 toplam, sağmal değil, bu 1999-2000’de 29431’e yani 2000 adet artış var. Yani bu demektir ki orta işletmelerde bir toplanma vardır. Onu söylemek istedim. Bunun fotokopisini çıkarıp arkadaşıma vereceğim, hepinize... </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99’da iltica edenlerde içinde mi?</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Efendim?</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O iltica edenler de dahil mi 99’da?</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İlticacılar da dahildir.</w:t>
      </w:r>
    </w:p>
    <w:p>
      <w:pPr>
        <w:pStyle w:val="Normal"/>
        <w:jc w:val="both"/>
        <w:rPr>
          <w:sz w:val="24"/>
          <w:lang w:val="tr-TR"/>
        </w:rPr>
      </w:pPr>
      <w:r>
        <w:rPr>
          <w:sz w:val="24"/>
          <w:lang w:val="tr-TR"/>
        </w:rPr>
      </w:r>
    </w:p>
    <w:p>
      <w:pPr>
        <w:pStyle w:val="Normal"/>
        <w:jc w:val="both"/>
        <w:rPr>
          <w:sz w:val="24"/>
          <w:lang w:val="tr-TR"/>
        </w:rPr>
      </w:pPr>
      <w:r>
        <w:rPr>
          <w:sz w:val="24"/>
          <w:lang w:val="tr-TR"/>
        </w:rPr>
        <w:tab/>
        <w:t>BAŞKAN - Hayır şimdi bu Sayın Bakan, özür dilerim, yani hayvancılıktan vazgeçen vatandaş hangi sektöre kaydığı üzerinde bir fikriniz var mı?</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Var efendim onu Devlet Plânlama Örgütünün yayınladığı rakamlarda var. Zat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Hayvancılıktan kaçan vatandaşlar Londra’ya hem Avustralya’ya gide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Tarım sektöründe efendim Plânlama Örgütünde rakamları vardır. Bir miktar azalma var ama sektörler itibariyle, şimdi yanımda yok onun dağılımı vardır. Evet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efendim. </w:t>
      </w:r>
    </w:p>
    <w:p>
      <w:pPr>
        <w:pStyle w:val="Normal"/>
        <w:jc w:val="both"/>
        <w:rPr>
          <w:sz w:val="24"/>
          <w:lang w:val="tr-TR"/>
        </w:rPr>
      </w:pPr>
      <w:r>
        <w:rPr>
          <w:sz w:val="24"/>
          <w:lang w:val="tr-TR"/>
        </w:rPr>
      </w:r>
    </w:p>
    <w:p>
      <w:pPr>
        <w:pStyle w:val="Normal"/>
        <w:jc w:val="both"/>
        <w:rPr>
          <w:sz w:val="24"/>
          <w:lang w:val="tr-TR"/>
        </w:rPr>
      </w:pPr>
      <w:r>
        <w:rPr>
          <w:sz w:val="24"/>
          <w:lang w:val="tr-TR"/>
        </w:rPr>
        <w:tab/>
        <w:t>Evet şimdi efendim sıra Sayın Kadri Fellahoğlu’nda. Okuyu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Cumhuriyet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19 Ocak 2001 tarihli 29’uncu Birleşiminde “Lefkoşa Surlariçi’nin sosyal, kültürel, tarihi ve ekonomik sorunları” konulu gündem dışı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 ederim.</w:t>
      </w:r>
    </w:p>
    <w:p>
      <w:pPr>
        <w:pStyle w:val="Normal"/>
        <w:jc w:val="both"/>
        <w:rPr>
          <w:sz w:val="24"/>
          <w:lang w:val="tr-TR"/>
        </w:rPr>
      </w:pPr>
      <w:r>
        <w:rPr>
          <w:sz w:val="24"/>
          <w:lang w:val="tr-TR"/>
        </w:rPr>
      </w:r>
    </w:p>
    <w:p>
      <w:pPr>
        <w:pStyle w:val="Normal"/>
        <w:jc w:val="right"/>
        <w:rPr>
          <w:sz w:val="24"/>
          <w:lang w:val="tr-TR"/>
        </w:rPr>
      </w:pPr>
      <w:r>
        <w:rPr>
          <w:sz w:val="24"/>
          <w:lang w:val="tr-TR"/>
        </w:rPr>
        <w:t xml:space="preserve"> </w:t>
      </w:r>
      <w:r>
        <w:rPr>
          <w:sz w:val="24"/>
          <w:lang w:val="tr-TR"/>
        </w:rPr>
        <w:t>Kadri Fellahoğlu</w:t>
      </w:r>
    </w:p>
    <w:p>
      <w:pPr>
        <w:pStyle w:val="Normal"/>
        <w:jc w:val="right"/>
        <w:rPr>
          <w:sz w:val="24"/>
          <w:lang w:val="tr-TR"/>
        </w:rPr>
      </w:pPr>
      <w:r>
        <w:rPr>
          <w:sz w:val="24"/>
          <w:lang w:val="tr-TR"/>
        </w:rPr>
        <w:t xml:space="preserve"> </w:t>
      </w:r>
      <w:r>
        <w:rPr>
          <w:sz w:val="24"/>
          <w:lang w:val="tr-TR"/>
        </w:rPr>
        <w:t xml:space="preserve">CTP Lefkoşa Milletvekili </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Fellahoğlu.</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 Sayın Başkan, sayın milletvekilleri; 2 yıldan fazla bir süre Ulusal Birlik Partisi - Toplumcu Kurtuluş Partisi ülkeyi yönetmeye çalışmaktadırlar veyahut da yönetmek iddiasındadırlar. Bu yönetime baktığımız zaman, bu yönetimin çok kötü bir yönetim olduğunu, toplumun bütün olgularının, bütün değerlerinin, bütün sektörlerinin süratle geriye gidildiği, tahribata uğradığını görüyoruz ve maalesef hükümet, hükümet yetkilileri bunu görmemezlikten gelmektedir. Veyahut da görüp de hiçbir şey yokmuş gibi davranmaya çalışmaktadır. Bu durumda olan bir hükümetin yapması gereken tek bir şey vardır. O da istifa etmeleri gerekir. Toplumun bütün değer yargılarını, bütün olgularını geriye götüren, toplumu büyük bir moralsizliğe iten, hatta Meclisi bile moralsizliğe iten bu Hükümetin bir an önce bu görevi bırakması gerek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O erdemlikti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Bir an önce bu görevi bırakması gerek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Erdemliktir öyle bir olay.</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Bunu da söyledikten sonra ben Çarşamba günü Doğu Akdeniz Üniversitesi’nin düzenlemiş olduğu bir panel etkinliğe katıldım. Konu tarihi kentsel alanların canlandırılması bağlamında Lefkoşa sur içi.  Tabi ki ülkeyi canlandırmayan hükümetten, Lefkoşa sur içini candırmasını beklemek tabii ki hayaldir bir anlamda.  Umutsuz bir vakadır.  Ama yine de buradan tüm milletvekili arkadaşlara  ve toplumun tüm kesimlerine her şeye rağmen hükümete rağmen, hükümetin icraatsızlıklarına, beceriksizliklerine, başarısızlıklarına rağmen, umudunu yitirmemesini ve bu ülkenin geleceği için mücadele etmesinin çağrısını yapmak istiyorum.</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Yerinden)- Bunu kim yapı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Vallahi biz söylüyoruz.  Biz görevimizi yapıyoruz.  </w:t>
      </w:r>
    </w:p>
    <w:p>
      <w:pPr>
        <w:pStyle w:val="Normal"/>
        <w:jc w:val="both"/>
        <w:rPr>
          <w:sz w:val="24"/>
          <w:lang w:val="tr-TR"/>
        </w:rPr>
      </w:pPr>
      <w:r>
        <w:rPr>
          <w:sz w:val="24"/>
          <w:lang w:val="tr-TR"/>
        </w:rPr>
      </w:r>
    </w:p>
    <w:p>
      <w:pPr>
        <w:pStyle w:val="Normal"/>
        <w:jc w:val="both"/>
        <w:rPr>
          <w:sz w:val="24"/>
          <w:lang w:val="tr-TR"/>
        </w:rPr>
      </w:pPr>
      <w:r>
        <w:rPr>
          <w:sz w:val="24"/>
          <w:lang w:val="tr-TR"/>
        </w:rPr>
        <w:tab/>
        <w:t>BAŞKAN -  Muhalefet yok efendim.</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 (Devamla) -   Muhalefetin ciddiye almamasının ...</w:t>
      </w:r>
    </w:p>
    <w:p>
      <w:pPr>
        <w:pStyle w:val="Normal"/>
        <w:jc w:val="both"/>
        <w:rPr>
          <w:sz w:val="24"/>
          <w:lang w:val="tr-TR"/>
        </w:rPr>
      </w:pPr>
      <w:r>
        <w:rPr>
          <w:sz w:val="24"/>
          <w:lang w:val="tr-TR"/>
        </w:rPr>
      </w:r>
    </w:p>
    <w:p>
      <w:pPr>
        <w:pStyle w:val="Normal"/>
        <w:jc w:val="both"/>
        <w:rPr>
          <w:sz w:val="24"/>
          <w:lang w:val="tr-TR"/>
        </w:rPr>
      </w:pPr>
      <w:r>
        <w:rPr>
          <w:sz w:val="24"/>
          <w:lang w:val="tr-TR"/>
        </w:rPr>
        <w:tab/>
        <w:t>BAŞKAN -   Öyle bir yorumumuz yok, kuliste dinleyebilir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Evet, söylediğim gibi Doğu Akdeniz Üniversitesinin Lefkoşa sur içine yönelik bir panelini izledim. Konu ile ilgili 10 tane teknik konuşma yapan kişi vardı.  Türkiye’den davetliler de vardı.  Resmi dairelerden, ilgililer de vardı.  Arasta esnafından konuşmacı da vardı. </w:t>
      </w:r>
    </w:p>
    <w:p>
      <w:pPr>
        <w:pStyle w:val="Normal"/>
        <w:jc w:val="both"/>
        <w:rPr>
          <w:sz w:val="24"/>
          <w:lang w:val="tr-TR"/>
        </w:rPr>
      </w:pPr>
      <w:r>
        <w:rPr>
          <w:sz w:val="24"/>
          <w:lang w:val="tr-TR"/>
        </w:rPr>
      </w:r>
    </w:p>
    <w:p>
      <w:pPr>
        <w:pStyle w:val="Normal"/>
        <w:jc w:val="both"/>
        <w:rPr>
          <w:sz w:val="24"/>
          <w:lang w:val="tr-TR"/>
        </w:rPr>
      </w:pPr>
      <w:r>
        <w:rPr>
          <w:sz w:val="24"/>
          <w:lang w:val="tr-TR"/>
        </w:rPr>
        <w:tab/>
        <w:t>BAŞKAN -   Hükümet var mı Sayın Fellahoğl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Hükümet hiçbir yerde olmadığı gibi orada da yoktu. Orada Belediye Başkanı vardı, Meclis Başkanı vardı.  Onlar da dilek ve temennilerde bulundu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ni vardı değil 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Dilek ve temennilerde bulundular.  Oradaki tüm konuşmacıları izledim ve o konuşmacıların neticesinde de  etkilendim ve konu ile ilgili bir gündem dışı konuşma yapma ihtiyacını duydum. Gerçekten açık bir müze olan  Lefkoşa sur içi, tarihi ile kültürü ile insanı ile  esnafı ile yok oluyor.  Buna göz yummak istemedim.  Her ne kadar da bugüne kadar ilgililer, yetkililer buna göz yummuşsa  ben göz yummak istemedim.  En azından bu sıkıntıyı bu derdi gündeme getirmek istedim.  Lefkoşa surlar içine yanlış uygulanan politikaların neticesinde  sosyal, kültürel, tarihi ve ekonomik olarak gerçekten çok büyük sıkıntılar içerisindedir. Kent, bu olgulara bağlı olarak deyim yerinde ise SOS vermektedir.  Esnaf  da SOS  vermektedir. Ancak, tüm yetkililer de gerçek anlamda bu sıkıntılara kulaklarını  tıkamış, gözlerini kapamışlardır. Gidiliyor Asmaaltı, Arasta sur içi esnafı yetkililere, bir takım çabalar içerisine giriyorlar.  Belediye Başkanına gidiyorlar, ışığımız yanmaz,  Belediye Başkanı da gidiyor ışıklarını yapıyor.  İnsan gelmiyor surlar içerisine, bir minibüs koyuyor Belediye Başkanı, insan taşımaya çalışıyor.  Yakın Doğu Üniverstesi  talip oluyor, bir fakültesini buraya taşımaya.  Onunla ilgili Belediye Başkanına gidiyor. Yakın Doğu Üniversitesine gidiyorlar.  Bu ve bir şeyler yapmaya çalışıyorlar.  Şimdi bu yöntemlerle bu sorunları çözemez.  Yani insanların ışıklarını hallederek,  bir minibüs koyup insanların surlar içine taşıyarak ya da oraya buraya koşturarak bu işler çözülmez.  Ve bu giden insanlara bütün hükümet yetkilileri, bütün yönetimde olan siyasiler de hep tamam diyorlar, hiç yok diyen yok.  Ve bu biçimi de gündeme getiriliyor orda. Ordaki bilim insanların öğretim görevlileri de yahu diyor siz siyasilere  fazla aldırmayın.  Yani o söyler yani bu tür bilinçsiz gelişi güzel davranışlarda o anlamda siyasetin de düzeyini düşürüyorlar.  Ne yapılması gerekir peki?  Ancak bir durumun tesbitini yapalım.  Sosyal olarak nedir sorun?  Sosyal olarak sorun şudur  Sayın Başkan, Sayın milletvekilleri, bugün surlar içerisinde yaşayan ailelerin 1999’da  yapılan bir çalışma ile yaşayan ailelerin %32’si Kuzey Kıbrıs Türk Cumhuriyeti vatandaşıdır. Bunun dışındakiler yurttaş değildirler. Mülkiyet durumuna bakacak olursak, 1985 yılında konutların %47’sinde mülk sahipleri oturuyordu. Bugün ise konutların içerisinde oturan mülk sahiplerinin oranı %27’dir. Yani Lefkoşa sur içi tarihi bir şehrimiz, her yönüyle korunması gereken, insanıyla korunması gereken, tarihi kültürü ve ekonomik değerleriyle korunması gereken şehrimiz tamamen gözden çıkarılmış durumdadır. Kaçak işçilerin, kaçak esnafın gelişi güzel düzensiz bir şekilde yaşadığı bir şehir olmaktadır. Bir evde beş aile kalmaktadır. Pansiyonlarda sağlıksız koşullarda yaşanılmaktadır. Sonuç olarak, bu insanlar da çok ciddi sorunlar içerisinde yaşa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clis Başkan Yardımcısı Sayın Salih Coşar Başkanlık Kürsüsünü en yaşlı Üye Sayın Vehbi Zeki Serter’e devred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ehir, kültürel ve tarihi anlamda da büyük bir ihmal içerisindedir. Koruma adı altında birtakım yasalar vardır korunuyor şehir. Şehir korunuyor ama koruma yok olmaya yıkılmaya dönmüştür. Doğrudur yüksek bir yere hep söylerler çıktığınız zaman bakıyorsunuz Lefkoşa’nın Rum kesimine beton yığını görürsünüz Türk kesimine  bakarsınız eski şehri görürsünüz. Hurma ağaçları, binalar, şunlar bunlar. Ama bu iş böyle bu anlayış böyle devam ederse 10 sene sonra yok olmuş, yıkılmış, ortadan kalkmış bir şehirden bahsetmiş olacağız. Dolayısıyla kimsenin buna müsaade etmemesi gerekir. Lefkoşa’nın tarihi bir kent, kültürel bir kent olduğunu kabul etmek gerekir. Lüzinyanlar, Venedikliler, Osmanlılar ve İngiliz kültürünü barındıran bir şehirdir. Açık müze olan bir şehirdir söylemiştim. Dolayısıyla ille ki korunması gerekir, yaşatılması gerekir. Peki ne yapılmalı bu aşamada? Yapılabilecek olan şeylerin  başında şu gelmektedir kanaatimce: Merkezi yönetim, ilgililer, ilgili bakanlıklar, yerel yönetimle oturup ciddi olarak bu konu üzerinde çalışma yapmaları gerekir. Bir plân hazırlamaları gerekir, bir program hazırlamaları gerekir. Yani bu gidişata dur demek gerekir. Ancak ne yazıktır ki, ne yerel yönetimde ne de merkezi yönetimde böyle bir anlayış bugüne kadar ortaya çıkmamıştır. Böyle günü birlik minibüs koyarak insanları taşımaya çalışmakla, ışıkları onarmakla Lefkoşa içine istenilen bir anlayışı, istenilen bir düzeye getirmek mümkün değildir. Merkezi yönetimle yerel yönetimin oturup ciddi olarak çalışma yapması gerek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si; ki bu  panelde de bunlar dile getirildi. Ben bilgilendim yararlandım bir çoğunu da orda öğrendim bunu açıklıkla söylüyorum. Kendi bildiklerimle de bunları bütünleştirerek aktarmak istiyorum. Bu aşamada eğitimi ve turizmi oraya yönlendirmek gerekir. Turizm Enformasyon Dairesi, Devlet Bakanı, Başbakan Yardımcılığı binasının altında. Halbuki bizim turisti surlar içerisine  göndermemiz gerekir. O bölgede bir yerde olması gerekir. Yani bunları yapabilmemiz gerekir bu aşamada. Eğitim, eğitim derken Yüksek eğitimden bahsediyorum. Yüksek eğitime bu binaları, boşalan bazı binalar vardır, boş duran bazı binalar vardır, eğer bu binalar kullanıma verilmezse zaman içerisinde bu binalar da yok olacaktır. Bu binalar restore edilmeli, bu binalar aslına uygun olarak ve aslını bozmayacak şekilde kullanıma verilmelidir. Talip olan Yüksek Öğrenim kurumları vardır. Bence, oturup ciddi olarak bu insanlarla hükümetin görüşmesi, yerel yönetimin görüşmesi gerekir ve bu binaların, üniversitelerimizin belli başlı bazı fakültelerine açması gerekir. Hukuk Fakültesi gibi, Güzel Sanatlar Akademisi gibi ve bunlara benzer bazı fakülteleri bunlara açmak gerekir. Fakültelerle beraber yeni bir insan dokusu orada oluşmaya başlıyacaktır. Yani bir alt yapı oluşacaktır. Yatı evleri, eğlence yerleri, restoranlar olacaktır. Bir katkı olacaktır en azından. Bunun yapılması gerekir. Yani bir takım adımların bugünkü koşullarda  atılması gerekir.  Ve bir şey daha  öğrendik orada. Bütün anlatanların hemfikir olduğu, bu koşullarda eğitim kurumlarının oraya yönlendirilmesi gerekir. Fakat imar planında böyle bir öngörü yoktur. Eğitimin orda yönlendirilmesi diye bir öngörü yoktur. Ne bileyim, bir  Belediye Sarayının  içine taşıması gerekebilir. Belediyenin bir takım ünitelerinin oraya taşınması gerekir, boşalan binalara. Bir takım adımların ivedilikle atılması gerekir.  Eğer bu tür adımlar atılmazsa ve böyle devam edilirse, Lefkoşa’yı bizim için çok önemli olduğuna inandığımız Lefkoşa’yı yitirmiş olacağız.  Ve eğer Lefkoşa’nın kuzeyi yani  Türk kesimi eğer bir avantajdır hep söyleriz. Fakirliğimiz zenginliğimizdir. Yani turizm açısından bozulmadık, doğrudur.  Ayni anlayışı Lefkoşa  için de söyleyebiliriz.  Ama bu noktadan sonra Lefkoşa’yı korumak ve yaşatmak gerekir. Bugüne kadar Lefkoşa’ya UNOPS’un yardımları ile, katkılar olmuştur. Girne Caddesi, Çetinkaya hisarına kadarki düzenleme UNOPS’un katkıları ile yapılmıştır. Bugün UNOPS’un katkıları ile surlar restore edilmektedir. Bugün Türkiye Cumhuriyeti’nin katkıları ile Büyükhan restore edilmiştir. Ve yine Türkiye Cumhuriyeti’nin katkıları ile Selimiye bölgesi yayalandırma ve düzenleme çalışmaları yapılmaktadır.  Bu tür yerlerden maddi destek, maddi katkı, proje talep etmek ve uygulamak gerekir. Yapılanlar vardır yıllar itibarı ile ama  çok yetersizdir. Bir şey daha yapmak lazım bu aşamada.  Restore edilen evleri düşük kiralarla yeni evlenen Kuzey Kıbrıs Türk Cumhuriyeti yurttaşlarına kiralamak lazım.  Bunun yapılmasının da bu anlamda bir katkı olacağını düşün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en, Lefkoşa’nın tarihi, kültürel, sosyal ve ekonomik  yapısı ile ilgili değerlendirmelerimi, görüşlerimi, aktarmaya çalıştım.  Umarım, pek umudum da yoktur ama gene de ummak isterim, Hükümet bu hususları dikkatine alır değerlendirir ve adımlar atar. Beni dinlediğiniz için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Sayın Fellahoğlu, teşekkür ediyorum size. Sayın Bakan, söz istiyorsunuz, buyrun efendim, buyrun Sayın Bakan.</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GÜLSEN BOZKURT - Sayın Başkan, değerli milletvekilleri, her şeyden evvel böyle bir konuyu gündeme getirdiği için Sayın Kadri Fellahoğlu’nu kutluyorum. Çarşamba günü çok önemli bir toplantı yapıldı, ne yazık ki Bakanlar Kurulu olduğu için ben katılamadım. Ben de onun görüşlerinin nerde ise tümüne katılıyorum.  Lefkoşa bugün eski Lefkoşa, tarihi, sosyal, eski eserler yönünden bir çok zenginliği bünyesinde taşıyan bir şehirdir.  Bunu özellikle dışarı gidip geldikçe daha çok görebiliyoruz. Ben özellikle görüyorum. Eski Lüzinyan, Venedik, İngiliz koloni dönemi, Osmanlı dönemi, ve son dönem. Sıralayacak olursak, bir tarih mozaiği vardır. Buna paralel bir kültür mozaiği var. Buna sahip çıkmamız lazımdır.Ve bunu bir plân çerçevesinde hayata geçirmek lazımdır. Bu sayın milletvekilinin önerdiği önerilerin hayata geçmesi için bir hükümet üyesi olarak, ben şu anda Sağlık ve Çevre Bakanı olarak üzerime düşeni ama  bunun turizm ve eğitim yönünden de gereğinin yapılması için önemli bir iş olduğuna inanıyorum ve hep birlikte buna katkı koymamız gerektiğini de burada vurgulamak istiyorum. Umarım ki gelecekte sahip olduğumuz  zenginliklerin çok daha fazla farkında olarak bunlara sahip çıkarız,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Bakan.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Sayın Başkan  usul hakkında bir söz almak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Kâşif.</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 Sayın Başkan, değerli arkadaşlar; Meclis çalışmaları bilindiği üzere Salı günleri yasama günü, Cuma günü de denetim günüdür. Ve denetim  gününde muhalefet  hükümetin icraatlarını ve ülkenin içinde bulunduğu veya  gözlemlediği olayları burda dile getirir ve hükümetin de bunlara verebileceği yanıtları veya varsa elinde bilgileri, belgeleri veyahut da yapabileceği projeleri varsa aydınlatır. Ama bugün izliyoruz ki; sabah diyemeyeceğim saat 11’de açılan oturumda şimdiye kadar dört konuşmacı gündem dışı  konuşma yaptı ve dört konuşmacıya üzülerek belirteyim, son konuşmacının haricinde verilen cevap ki Sayın Sağlık Bakanı lütfedip cevap verdi. Esas cevap verecek olan o işlerden sorumlu Bakandı, maalesef bugün hükümet burda yok. Ama televizyonda basında izliyorsunuz. Olmayan şeyleri çok güzel süsleyerek, çok güzel pembe tablolar çizerek, ortaklık konseyine hiç katılmayan  bazı arkadaşlar o konuda çok güzel yorumlar yaparak halkı kandırmaya çalışmaktadırlar. Esas bulunması gereken ve burda sabahtan beridir gündem nedir şimdi ekonomik konudur. Mudilerin sorunudur. Halkın geçinebilme sorunudur gündem. Ve bu gündemle ilgili Sayın Ferdi Sabit Soyer konuşma yaptı. Yanıt? Yok. Ve yanıt verecek makam yok. Bu nedir? Bu ne ciddiyettir. Nerde bu uyumlu hükümet? Nerde halkın derdine çare bulacak ve büyük iddialarla ortaya çıkan hükümet nerde, soruyorum nerde?  Sonra Sayın Gülboy Beydağlı, kooperatiflerle ilgili Peyak’a atfen bir konuşma yaptı. Esas gündem olan o. Bugün basında da medyada tartışılan konu. Hani onun yanıtı? Hani o insanlarımıza verilebilecek olumlu bir yanıt. Ama bir önceki gün çok güzel yanıtlar veriliyor. İşte Ortaklık  Konseyinde görüşüldü, tartışıldı. Yalan. Açık ve net söylüyorum, yalan. Orda ben de vardım böyle bir şey tartışılmadı, görüşülmedi. Bunu artık herkes açık açık bilmeli. Tüm insanlarımız bunları açık ve net bilmeli, madem şeffafız.</w:t>
      </w:r>
    </w:p>
    <w:p>
      <w:pPr>
        <w:pStyle w:val="Normal"/>
        <w:jc w:val="both"/>
        <w:rPr>
          <w:sz w:val="24"/>
          <w:lang w:val="tr-TR"/>
        </w:rPr>
      </w:pPr>
      <w:r>
        <w:rPr>
          <w:sz w:val="24"/>
          <w:lang w:val="tr-TR"/>
        </w:rPr>
      </w:r>
    </w:p>
    <w:p>
      <w:pPr>
        <w:pStyle w:val="Normal"/>
        <w:jc w:val="both"/>
        <w:rPr>
          <w:sz w:val="24"/>
          <w:lang w:val="tr-TR"/>
        </w:rPr>
      </w:pPr>
      <w:r>
        <w:rPr>
          <w:sz w:val="24"/>
          <w:lang w:val="tr-TR"/>
        </w:rPr>
        <w:tab/>
        <w:t>ÇALIŞMA, İSKAN VE SOSYAL GÜVENLİK  BAKANI MEHMET ALBAYRAK (Yerinden)- Tartışılmayan ne Sayın Kâşif?</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Peyak konusu. </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Ne yapı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Sadece mevcut olan protokolün altına imza atıldı o kadar. Ve maalesef  hükümet sözcüsü çıkıyor diyor ki; Bakanlar Kurulundan sonra işte gayet verimli toplantılar yaptık orda. Gayet güzel anlaşmalar yaptık, işte Peyak mudilerini de Mayıs’tan itibaren ödeyeceğiz. Neyle nasıl ödeyeceksiniz kardeşim? İnşallah ödersiniz. Bu insanlarımız inşallah mağdur olmaz. Biz muhalefet olarak, bu konuda insanlarımızın mağdur olmasını istemiyoruz. Hiçbir insanımızın bu ülkede mağdur olmasını istemiyoruz. Ama oturun düşünün ve doğruları söyleyin bu insanlarımıza. Ve burda cevap vereceğiniz gün de hiçbiriniz burda yoksunuz. Hiçbiriniz. Ne Başbakan var, ne Başbakan Yardımcısı. Lütfen, hükümet sözcüsü şu an geldi, herhalde konuşmayı duyduktan sonra geldi ve ilgili bakanların hiçbirisi yok. Olmaz böyle ş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arkadaşlar; Meclis çalışmaları da böyle olmaz. Muhalefetin bazen Yasama gününde göstermiş olduğu toplantılara katılmama, nisap olayında bazen muhalefet girmeme kararı alıyor. Herhalde haklıdır, belki bu olayda da hükümet, muhalefetin o günkü hareketine karşı bir misilleme mi yapıyor ki buralara gelmiyor. Bunu artık kamu oyu değerlendirsin.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Kaşif.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konuşma sırası, Ulusal Birlik Partisi Lefkoşa Milletvekili Sayın Hüseyin Özgürgün’ün, “Sayıştay” ile ilgili gündem dışı konuşma istemidir. Buyuru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right"/>
        <w:rPr>
          <w:sz w:val="24"/>
          <w:lang w:val="tr-TR"/>
        </w:rPr>
      </w:pPr>
      <w:r>
        <w:rPr>
          <w:sz w:val="24"/>
          <w:lang w:val="tr-TR"/>
        </w:rPr>
        <w:t>18 Ocak 2001</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nin, 19 Ocak 2001 tarihli 29’uncu Birleşiminde “Sayıştay” ile ilgili gündem dışı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Hüseyin ÖZGÜRGÜN</w:t>
      </w:r>
    </w:p>
    <w:p>
      <w:pPr>
        <w:pStyle w:val="Normal"/>
        <w:jc w:val="right"/>
        <w:rPr>
          <w:sz w:val="24"/>
          <w:lang w:val="tr-TR"/>
        </w:rPr>
      </w:pPr>
      <w:r>
        <w:rPr>
          <w:sz w:val="24"/>
          <w:lang w:val="tr-TR"/>
        </w:rPr>
        <w:t>UBP Lefkoşa Milletvekili</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ab/>
        <w:t>BAŞKAN - Buyurun Sayın Özgürgü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 Sayın Başkan, sayın milletvekilleri; tabii muhalefetin tepkisini anlamak mümkün değil. Burada benim yapacağım konuşma, yine gündemle ilgili olan Sayıştay ile ilgili bir konuşmaydı. Gösterecekleri bir tepki varsa hükümete karşı zaten gösteriyorlar. Bize karşı da, milletvekillerine karşı tepki içerisinde olmalarını ben anlayabilmiş değilim. Çünkü biz de burda çalışmalarımızı ve konuşmalarımızı, ülkenin gerek idaresi, gerekse Anayasal kurumları üzerinde belli sıkıntılar varsa, onların düzenlenmesi açısından yapıyoruz. Bu açıdan Sayıştay konusu, bugün son üye ataması ile birlikte yine gündemde olan, fakat Anayasanın 132’nci maddesindeki mali denetimi, ki bu mali denetim Cumhuriyet Meclisine, Bakanlar Kuruluna bildirmek kaydı ile, mali konularda Cumhuriyet Meclisi ve Bakanlar Kuruluna yardım eden Sayıştayın, Anayasanın 132’nci maddesinden kaynaklanan bu ciddi önemli yapısı içerisinde, ileride düşebileceği sıkıntıya burda bir uyarı, bir parmak basmak ve bunun Cumhuriyet Meclisinde ciddi şekilde ele alınması gereken önemli bir konu olduğunu belirterek başlamak istiyorum. Çünkü Sayıştay, gerçekten ülkedeki mali, hükümetin mali uygulamalarını ve Cumhuriyet Meclisinin bu konuda bilgi edinmesini sağlayan önemli bir denetim aracı olarak gündemdedir. Tabii ki Sayıştayın bu önemli görevi, bugün Anayasa Mahkemesinin geçtiğimiz aylarda Cumhuriyet Meclisince yapılan seçimlerin Anayasaya aykırı bulunması ve Cumhuriyet Meclisinin de o karar üzerine Sayıştay Üyeliğinin ve Sayıştay Başkanlığının boşalması halinde, Bakanlar Kurulunun bu seçimi yaparak doldurması yönündeki kararı ile yeni bir ivme kazanmıştı. İşte o günlerde yapılan yasal düzenleme bugün Sayıştayın kendisini denetlediği hükümeti tarafından boşluklarının doldurulması şeklinde bir görevi sağlıksız olmayan bir yapıya doğru götürmüştü. Tabii ki o günlerde verilmesi gereken karar oydu, Cumhuriyet Meclisi de oybirliği ile o kararı almıştı. Ancak, yapılan yasal düzenleme 3 yıllık bir yasal düzenleme olarak düşünülmüş ve o 3 yıllık yasal düzenlemenin de 1 yıla aşkın süresi bugün dolmuş durumdadır. Demek ki Sayıştayın, bugün anayasal bir müessese olan Sayıştayın Anayasa Mahkemesi kararı ile ortaya çıkan yeni düzenleme içerisinde, bir ciddi, aslında ülkenin anayasal bir kurumunun ciddi bir sıkıntısı olarak ve tabii ki ülkenin bir ciddi sıkıntısı olarak bakılması gereken bir durum arzetmektedir. Bugün hükümet budur, yarın başka hükümetler gelir geçer. Ama Sayıştayın hükümet üzerindeki mali denetimini Cumhuriyet Meclisi adına yapmasının sağlıklı bir platforma çekilmesi için de Anayasa değişikliğinin gündeme gelmesi gerekmektedir. İşte bu noktadan bakarsak, 2 yıl sonra karşımıza çıkabilecek bu son yeni üye ataması ile de gündeme gelen Sayıştayın içine düşebileceği sıkıntılı durum veya herhangi bir boşalma halinde emeklilik-ölüm gibi, veya başka bir sağlık nedeni ile boşalma halinde Sayıştayın durumunun ne olacağı iki yıl sonra gerçekten çok ciddi sıkıntılar doğrurabilecek bir noktaya gelmektedir. Bu noktadan bakarsak, Sayıştayın bugün Cumhuriyet Meclisi tarafından  ivedilikle bir anayasal değişikliğin ele alınması gereken bir yapısı, bir ciddi sıkıntısı olduğu da  ortaya çıkmaktadır.  İşte bundan dolayı Cumhuriyet Meclisinde  grubu bulunan veya milletvekili bulunan tüm partilerin ve Cumhuriyet Meclisinin ciddiyetle derhal Sayıştay konusunu ele alması ve  Sayıştayla ilgili anayasal değişikliğin, ileride ülkemizin var olan ekonomik sıkıntıları bir yana, ciddi şekilde anayasal kurumlarla da ortaya çıkabilecek, ciddi sorunlarla karşı karşıya kalmamasının sağlanması açısından önemli bir adım teşkil etmektedir.  Eğer Cumhuriyet Meclisi bu anayasal değişikliği bir an önce gündeme getirip bu konuda ciddi tedbirlerini almazsa, iki yıl sonra karşımıza çıkabilecek  veya şu andan itibaren karşımıza çıkabilecek boşlukların ve anayasal sıkıntının da ülkedeki var olan sorunların üzerine tuz biber ekebilecek bir başka önemli devlet mekanizmasındaki bir çarkın sekteye uğraması, dişlinin kırılması şeklinde bir sıkıntıyı da, ciddi sıkıntıyı da gündeme getirebilecektir. Bir ülkede en önemli meselelerden bir tanesi, eğer icraattaki hükümetin yaptığı uygulamaların halka dönük önemli artılar getirebileceğinden hareketle bir bakarsak, bir diğer tarafı da anayasal kurum ve müesseselerin Sayıştayın, Ombudsmanın, bunun dışında siyasi partilerin ciddi ve sağlıklı yapıda, anayasal düzenleme içerisinde ele alınmasının gerekliliği konusudur. İşte burada bu iki ciddi konudan bir tanesi bile sekteye uğramaya görsün, ondan sonra bunun içinden çıkılması çok daha zor ve çok daha sıkıntılı konular gündeme gelecektir. Kaldı ki Sayıştay, bugün ülkede mali denetimin  bir açıdan çok tartışıldığı, gerçekten sıkıntıların olduğu ve  Sayıştaya çok önemli görevler düşebileceği de bir noktadadır. Bir hükümetin içine düşebileceği ciddi sıkıntılar, bir iktidar milletvekili olarak  benim tarafımdan burada uyarılmaktadır. Ancak bunun yarın muhalefet kanadından olan partilerin iktidara gelmeyeceği, onların bu konuda sıkıntı yaşamayacağı konusu da aşikâr bir konu değildir. Gözden kaçırılmaması gereken bir konudur.  Dolayısıyla gerek iktidarın gerek muhalefetin, burada ciddi şekilde bu konuyu ele almakta sorumlulukları eşit noktadadır ve bu konunun bir an önce  ülkedeki bu anayasal sıkıntıyı giderecek şekilde  düzenleme gerekliliği ortadadır. Tabii ki Anayasada yapılması gereken başka değişiklikler  yok mudur? Vardır. Anayasanın bugün  değiştirilmesi gerekliliği üzerinde partilerin  uzlaşması da vardır. Anayasanın birçok maddesi üzerinde değişiklik önerileri vardır, ancak Anayasa Komisyonu, Meclisteki Anayasa Komisyonu, kurulmuş bulunan Anayasa Komisyonu o günden, kurulduğu günden beri bu değişiklikleri ele alamamaktadır ama onların ele alınmaması bu kadar aciliyet gerektirmemektedir, bu kadar acil değildir.  Fakat Sayıştay meselesi gerçekten, hem başlı başına bir kurum, hem de ülke içerisinde ciddi sıkıntılara yol açabilecek bir ciddi yapı olmasından dolayı tehlike arzetmektedir.  İşte bu noktada, Anayasanın bu ilgili maddesinin  diğer paket içerisinden ayrılarak öncelikli olarak bir değişikliğe gidilmesi konusunda  Cumhuriyet Meclisindeki tüm partilere eşit oranda görevler ve sorumluluklar düşmektedir.  Bunun bir daha bilinmesi için  ben bu kürsüden bu uyarıyı yapmak istedim.  Eğer bu konuda  ciddi bir çalışma başlatacaksa da veya  başlatılacaksa da ciddi katkılarımızı ortaya koymaya da hazır olduğumuzu belirtmek isteri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Özgürgün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ir mutabakat vardır. Birleşimi kapatacağım.  Gelecek Birleşim 23 Ocak 2001 Salı günü saat 10.00’da yapılacaktır. Gündem sizlere dağıtılacaktır.  Birleşimi burada kapatıyoru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12.50</w:t>
      </w:r>
      <w:r>
        <w:br w:type="page"/>
      </w:r>
    </w:p>
    <w:p>
      <w:pPr>
        <w:pStyle w:val="Normal"/>
        <w:jc w:val="right"/>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DÖNEM : IV</w:t>
            </w:r>
          </w:p>
        </w:tc>
        <w:tc>
          <w:tcPr>
            <w:tcW w:w="4261" w:type="dxa"/>
            <w:tcBorders/>
          </w:tcPr>
          <w:p>
            <w:pPr>
              <w:pStyle w:val="Normal"/>
              <w:jc w:val="right"/>
              <w:rPr>
                <w:sz w:val="24"/>
                <w:lang w:val="tr-TR"/>
              </w:rPr>
            </w:pPr>
            <w:r>
              <w:rPr>
                <w:sz w:val="24"/>
                <w:lang w:val="tr-TR"/>
              </w:rPr>
              <w:t>YIL : 3</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29’unci Birleşim</w:t>
      </w:r>
    </w:p>
    <w:p>
      <w:pPr>
        <w:pStyle w:val="Normal"/>
        <w:jc w:val="center"/>
        <w:rPr>
          <w:sz w:val="24"/>
          <w:lang w:val="tr-TR"/>
        </w:rPr>
      </w:pPr>
      <w:r>
        <w:rPr>
          <w:sz w:val="24"/>
          <w:lang w:val="tr-TR"/>
        </w:rPr>
        <w:t>19 Ocak 2001, Cuma</w:t>
      </w:r>
    </w:p>
    <w:p>
      <w:pPr>
        <w:pStyle w:val="Normal"/>
        <w:jc w:val="center"/>
        <w:rPr>
          <w:sz w:val="24"/>
          <w:lang w:val="tr-TR"/>
        </w:rPr>
      </w:pPr>
      <w:r>
        <w:rPr>
          <w:sz w:val="24"/>
          <w:lang w:val="tr-TR"/>
        </w:rPr>
        <w:t>Saat: 10.00</w:t>
      </w:r>
    </w:p>
    <w:p>
      <w:pPr>
        <w:pStyle w:val="Normal"/>
        <w:jc w:val="center"/>
        <w:rPr>
          <w:sz w:val="24"/>
          <w:lang w:val="tr-TR"/>
        </w:rPr>
      </w:pPr>
      <w:r>
        <w:rPr>
          <w:sz w:val="24"/>
          <w:lang w:val="tr-TR"/>
        </w:rPr>
      </w:r>
    </w:p>
    <w:p>
      <w:pPr>
        <w:pStyle w:val="Normal"/>
        <w:rPr>
          <w:sz w:val="24"/>
          <w:u w:val="single"/>
          <w:lang w:val="tr-TR"/>
        </w:rPr>
      </w:pPr>
      <w:r>
        <w:rPr>
          <w:sz w:val="24"/>
          <w:u w:val="single"/>
          <w:lang w:val="tr-TR"/>
        </w:rPr>
      </w:r>
    </w:p>
    <w:p>
      <w:pPr>
        <w:pStyle w:val="Normal"/>
        <w:rPr>
          <w:sz w:val="24"/>
          <w:lang w:val="tr-TR"/>
        </w:rPr>
      </w:pPr>
      <w:r>
        <w:rPr>
          <w:sz w:val="24"/>
          <w:u w:val="single"/>
          <w:lang w:val="tr-TR"/>
        </w:rPr>
        <w:t>GÜNDEM:</w:t>
      </w:r>
    </w:p>
    <w:tbl>
      <w:tblPr>
        <w:tblW w:w="8568" w:type="dxa"/>
        <w:jc w:val="left"/>
        <w:tblInd w:w="-108" w:type="dxa"/>
        <w:tblLayout w:type="fixed"/>
        <w:tblCellMar>
          <w:top w:w="0" w:type="dxa"/>
          <w:left w:w="108" w:type="dxa"/>
          <w:bottom w:w="0" w:type="dxa"/>
          <w:right w:w="108" w:type="dxa"/>
        </w:tblCellMar>
      </w:tblPr>
      <w:tblGrid>
        <w:gridCol w:w="558"/>
        <w:gridCol w:w="684"/>
        <w:gridCol w:w="36"/>
        <w:gridCol w:w="7200"/>
        <w:gridCol w:w="44"/>
        <w:gridCol w:w="46"/>
      </w:tblGrid>
      <w:tr>
        <w:trPr/>
        <w:tc>
          <w:tcPr>
            <w:tcW w:w="558" w:type="dxa"/>
            <w:tcBorders/>
          </w:tcPr>
          <w:p>
            <w:pPr>
              <w:pStyle w:val="Normal"/>
              <w:rPr>
                <w:sz w:val="24"/>
                <w:lang w:val="tr-TR"/>
              </w:rPr>
            </w:pPr>
            <w:r>
              <w:rPr>
                <w:sz w:val="24"/>
                <w:lang w:val="tr-TR"/>
              </w:rPr>
              <w:t xml:space="preserve"> </w:t>
            </w:r>
            <w:r>
              <w:rPr>
                <w:sz w:val="24"/>
                <w:lang w:val="tr-TR"/>
              </w:rPr>
              <w:t xml:space="preserve">I. </w:t>
            </w:r>
          </w:p>
        </w:tc>
        <w:tc>
          <w:tcPr>
            <w:tcW w:w="7964" w:type="dxa"/>
            <w:gridSpan w:val="4"/>
            <w:tcBorders/>
          </w:tcPr>
          <w:p>
            <w:pPr>
              <w:pStyle w:val="Normal"/>
              <w:rPr>
                <w:sz w:val="24"/>
                <w:lang w:val="tr-TR"/>
              </w:rPr>
            </w:pPr>
            <w:r>
              <w:rPr>
                <w:sz w:val="24"/>
                <w:lang w:val="tr-TR"/>
              </w:rPr>
              <w:t>BAŞKANLIĞIN GENEL KURULA SUNUŞLAR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20" w:type="dxa"/>
            <w:gridSpan w:val="3"/>
            <w:tcBorders/>
          </w:tcPr>
          <w:p>
            <w:pPr>
              <w:pStyle w:val="Normal"/>
              <w:rPr>
                <w:sz w:val="24"/>
                <w:lang w:val="tr-TR"/>
              </w:rPr>
            </w:pPr>
            <w:r>
              <w:rPr>
                <w:sz w:val="24"/>
                <w:lang w:val="tr-TR"/>
              </w:rPr>
              <w:t>- Bu Kısımda, Gündem Dışı Konuşmalara ve Sunuşlara yer verilecektir.</w:t>
            </w:r>
          </w:p>
          <w:p>
            <w:pPr>
              <w:pStyle w:val="Normal"/>
              <w:rPr>
                <w:sz w:val="24"/>
                <w:lang w:val="tr-TR"/>
              </w:rPr>
            </w:pPr>
            <w:r>
              <w:rPr>
                <w:sz w:val="24"/>
                <w:lang w:val="tr-TR"/>
              </w:rPr>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 </w:t>
            </w:r>
            <w:r>
              <w:rPr>
                <w:sz w:val="24"/>
                <w:lang w:val="tr-TR"/>
              </w:rPr>
              <w:t xml:space="preserve">II. </w:t>
            </w:r>
          </w:p>
        </w:tc>
        <w:tc>
          <w:tcPr>
            <w:tcW w:w="7964" w:type="dxa"/>
            <w:gridSpan w:val="4"/>
            <w:tcBorders/>
          </w:tcPr>
          <w:p>
            <w:pPr>
              <w:pStyle w:val="Normal"/>
              <w:rPr>
                <w:sz w:val="24"/>
                <w:lang w:val="tr-TR"/>
              </w:rPr>
            </w:pPr>
            <w:r>
              <w:rPr>
                <w:sz w:val="24"/>
                <w:lang w:val="tr-TR"/>
              </w:rPr>
              <w:t>ÖZEL GÜNDEMDE YER ALACAK İŞ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7244" w:type="dxa"/>
            <w:gridSpan w:val="2"/>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II.</w:t>
            </w:r>
          </w:p>
        </w:tc>
        <w:tc>
          <w:tcPr>
            <w:tcW w:w="7964" w:type="dxa"/>
            <w:gridSpan w:val="4"/>
            <w:tcBorders/>
          </w:tcPr>
          <w:p>
            <w:pPr>
              <w:pStyle w:val="Normal"/>
              <w:rPr>
                <w:sz w:val="24"/>
                <w:lang w:val="tr-TR"/>
              </w:rPr>
            </w:pPr>
            <w:r>
              <w:rPr>
                <w:sz w:val="24"/>
                <w:lang w:val="tr-TR"/>
              </w:rPr>
              <w:t>SEÇİMLER VE OYLAMASI YAPILACAK İŞLER.</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V.</w:t>
            </w:r>
          </w:p>
        </w:tc>
        <w:tc>
          <w:tcPr>
            <w:tcW w:w="8010" w:type="dxa"/>
            <w:gridSpan w:val="5"/>
            <w:tcBorders/>
          </w:tcPr>
          <w:p>
            <w:pPr>
              <w:pStyle w:val="Normal"/>
              <w:jc w:val="both"/>
              <w:rPr>
                <w:sz w:val="24"/>
                <w:lang w:val="tr-TR"/>
              </w:rPr>
            </w:pPr>
            <w:r>
              <w:rPr>
                <w:sz w:val="24"/>
                <w:lang w:val="tr-TR"/>
              </w:rPr>
              <w:t>SORULAR:</w:t>
            </w:r>
          </w:p>
          <w:p>
            <w:pPr>
              <w:pStyle w:val="Normal"/>
              <w:jc w:val="both"/>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20" w:type="dxa"/>
            <w:gridSpan w:val="3"/>
            <w:tcBorders/>
          </w:tcPr>
          <w:p>
            <w:pPr>
              <w:pStyle w:val="Normal"/>
              <w:rPr>
                <w:sz w:val="24"/>
                <w:u w:val="single"/>
                <w:lang w:val="tr-TR"/>
              </w:rPr>
            </w:pPr>
            <w:r>
              <w:rPr>
                <w:sz w:val="24"/>
                <w:u w:val="single"/>
                <w:lang w:val="tr-TR"/>
              </w:rPr>
              <w:t>A. SÖZLÜ SORULAR</w:t>
            </w:r>
          </w:p>
          <w:p>
            <w:pPr>
              <w:pStyle w:val="Normal"/>
              <w:rPr>
                <w:sz w:val="24"/>
                <w:u w:val="single"/>
                <w:lang w:val="tr-TR"/>
              </w:rPr>
            </w:pPr>
            <w:r>
              <w:rPr>
                <w:sz w:val="24"/>
                <w:u w:val="single"/>
                <w:lang w:val="tr-TR"/>
              </w:rPr>
            </w:r>
          </w:p>
        </w:tc>
        <w:tc>
          <w:tcPr>
            <w:tcW w:w="90" w:type="dxa"/>
            <w:gridSpan w:val="2"/>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684" w:type="dxa"/>
            <w:tcBorders/>
          </w:tcPr>
          <w:p>
            <w:pPr>
              <w:pStyle w:val="Normal"/>
              <w:jc w:val="both"/>
              <w:rPr>
                <w:sz w:val="24"/>
                <w:u w:val="single"/>
                <w:lang w:val="tr-TR"/>
              </w:rPr>
            </w:pPr>
            <w:r>
              <w:rPr>
                <w:sz w:val="24"/>
                <w:lang w:val="tr-TR"/>
              </w:rPr>
              <w:t>(1)</w:t>
            </w:r>
          </w:p>
        </w:tc>
        <w:tc>
          <w:tcPr>
            <w:tcW w:w="7236" w:type="dxa"/>
            <w:gridSpan w:val="2"/>
            <w:tcBorders/>
          </w:tcPr>
          <w:p>
            <w:pPr>
              <w:pStyle w:val="Normal"/>
              <w:jc w:val="both"/>
              <w:rPr>
                <w:sz w:val="24"/>
                <w:lang w:val="tr-TR"/>
              </w:rPr>
            </w:pPr>
            <w:r>
              <w:rPr>
                <w:sz w:val="24"/>
                <w:lang w:val="tr-TR"/>
              </w:rPr>
              <w:t xml:space="preserve">Cumhuriyetçi Türk Partisi Gazi Mağusa Milletvekili Sayın Sonay Adem’in, Kilitkaya Köyünde Gençlere Dağıtılan Arsalar ile ilgili Sözlü Sorusu (S.S.No: 8/2/2000) </w:t>
            </w:r>
          </w:p>
          <w:p>
            <w:pPr>
              <w:pStyle w:val="Normal"/>
              <w:jc w:val="both"/>
              <w:rPr>
                <w:sz w:val="24"/>
                <w:lang w:val="tr-TR"/>
              </w:rPr>
            </w:pPr>
            <w:r>
              <w:rPr>
                <w:sz w:val="24"/>
                <w:lang w:val="tr-TR"/>
              </w:rPr>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0</w:t>
            </w:r>
          </w:p>
        </w:tc>
        <w:tc>
          <w:tcPr>
            <w:tcW w:w="7920" w:type="dxa"/>
            <w:gridSpan w:val="3"/>
            <w:tcBorders/>
          </w:tcPr>
          <w:p>
            <w:pPr>
              <w:pStyle w:val="Normal"/>
              <w:jc w:val="both"/>
              <w:rPr>
                <w:sz w:val="24"/>
                <w:u w:val="single"/>
                <w:lang w:val="tr-TR"/>
              </w:rPr>
            </w:pPr>
            <w:r>
              <w:rPr>
                <w:sz w:val="24"/>
                <w:u w:val="single"/>
                <w:lang w:val="tr-TR"/>
              </w:rPr>
              <w:t>B . SÖZLÜ SORUYA DÖNÜŞTÜRÜLEN YAZILI SORULAR:</w:t>
            </w:r>
          </w:p>
          <w:p>
            <w:pPr>
              <w:pStyle w:val="Normal"/>
              <w:jc w:val="both"/>
              <w:rPr>
                <w:sz w:val="24"/>
                <w:u w:val="single"/>
                <w:lang w:val="tr-TR"/>
              </w:rPr>
            </w:pPr>
            <w:r>
              <w:rPr>
                <w:sz w:val="24"/>
                <w:u w:val="single"/>
                <w:lang w:val="tr-TR"/>
              </w:rPr>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84" w:type="dxa"/>
            <w:tcBorders/>
          </w:tcPr>
          <w:p>
            <w:pPr>
              <w:pStyle w:val="Normal"/>
              <w:jc w:val="both"/>
              <w:rPr>
                <w:sz w:val="24"/>
                <w:u w:val="single"/>
                <w:lang w:val="tr-TR"/>
              </w:rPr>
            </w:pPr>
            <w:r>
              <w:rPr>
                <w:sz w:val="24"/>
                <w:lang w:val="tr-TR"/>
              </w:rPr>
              <w:t>(1)</w:t>
            </w:r>
          </w:p>
        </w:tc>
        <w:tc>
          <w:tcPr>
            <w:tcW w:w="7236" w:type="dxa"/>
            <w:gridSpan w:val="2"/>
            <w:tcBorders/>
          </w:tcPr>
          <w:p>
            <w:pPr>
              <w:pStyle w:val="Normal"/>
              <w:jc w:val="both"/>
              <w:rPr>
                <w:sz w:val="24"/>
                <w:lang w:val="tr-TR"/>
              </w:rPr>
            </w:pPr>
            <w:r>
              <w:rPr>
                <w:sz w:val="24"/>
                <w:lang w:val="tr-TR"/>
              </w:rPr>
              <w:t>Demokrat Parti Girne milletvekili Sayın Yusuf Özkum’un, 1974-2000 Yılları Arasında Verilen “T” İzinleri ile ilgili Yazılı Sourusu. (Y.S.No:35/2/2000)</w:t>
            </w:r>
          </w:p>
          <w:p>
            <w:pPr>
              <w:pStyle w:val="Normal"/>
              <w:jc w:val="both"/>
              <w:rPr>
                <w:sz w:val="24"/>
                <w:u w:val="single"/>
                <w:lang w:val="tr-TR"/>
              </w:rPr>
            </w:pPr>
            <w:r>
              <w:rPr>
                <w:sz w:val="24"/>
                <w:u w:val="single"/>
                <w:lang w:val="tr-TR"/>
              </w:rPr>
            </w:r>
          </w:p>
        </w:tc>
        <w:tc>
          <w:tcPr>
            <w:tcW w:w="90" w:type="dxa"/>
            <w:gridSpan w:val="2"/>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8010" w:type="dxa"/>
            <w:gridSpan w:val="5"/>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8010" w:type="dxa"/>
            <w:gridSpan w:val="5"/>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20" w:type="dxa"/>
            <w:gridSpan w:val="3"/>
            <w:tcBorders/>
          </w:tcPr>
          <w:p>
            <w:pPr>
              <w:pStyle w:val="Normal"/>
              <w:jc w:val="both"/>
              <w:rPr>
                <w:sz w:val="24"/>
                <w:lang w:val="tr-TR"/>
              </w:rPr>
            </w:pPr>
            <w:r>
              <w:rPr>
                <w:sz w:val="24"/>
                <w:lang w:val="tr-TR"/>
              </w:rPr>
              <w:t xml:space="preserve">C. Bu Bölümde Sözlü Sorusu olanlar Sorularını Kürsüden sorabileceklerdir. </w:t>
            </w:r>
          </w:p>
          <w:p>
            <w:pPr>
              <w:pStyle w:val="Normal"/>
              <w:jc w:val="both"/>
              <w:rPr>
                <w:sz w:val="24"/>
                <w:lang w:val="tr-TR"/>
              </w:rPr>
            </w:pPr>
            <w:r>
              <w:rPr>
                <w:sz w:val="24"/>
                <w:lang w:val="tr-TR"/>
              </w:rPr>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V.</w:t>
            </w:r>
          </w:p>
        </w:tc>
        <w:tc>
          <w:tcPr>
            <w:tcW w:w="7920" w:type="dxa"/>
            <w:gridSpan w:val="3"/>
            <w:tcBorders/>
          </w:tcPr>
          <w:p>
            <w:pPr>
              <w:pStyle w:val="Normal"/>
              <w:jc w:val="both"/>
              <w:rPr>
                <w:sz w:val="24"/>
                <w:lang w:val="tr-TR"/>
              </w:rPr>
            </w:pPr>
            <w:r>
              <w:rPr>
                <w:sz w:val="24"/>
                <w:lang w:val="tr-TR"/>
              </w:rPr>
              <w:t>GENEL GÖRÜŞME VE MECLİS ARAŞTIRMASI YAPILMASI:</w:t>
            </w:r>
          </w:p>
          <w:p>
            <w:pPr>
              <w:pStyle w:val="Normal"/>
              <w:jc w:val="both"/>
              <w:rPr>
                <w:sz w:val="24"/>
                <w:lang w:val="tr-TR"/>
              </w:rPr>
            </w:pPr>
            <w:r>
              <w:rPr>
                <w:sz w:val="24"/>
                <w:lang w:val="tr-TR"/>
              </w:rPr>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84" w:type="dxa"/>
            <w:tcBorders/>
          </w:tcPr>
          <w:p>
            <w:pPr>
              <w:pStyle w:val="Normal"/>
              <w:jc w:val="both"/>
              <w:rPr>
                <w:sz w:val="24"/>
                <w:lang w:val="tr-TR"/>
              </w:rPr>
            </w:pPr>
            <w:r>
              <w:rPr>
                <w:sz w:val="24"/>
                <w:lang w:val="tr-TR"/>
              </w:rPr>
              <w:t>(1)</w:t>
            </w:r>
          </w:p>
        </w:tc>
        <w:tc>
          <w:tcPr>
            <w:tcW w:w="7236" w:type="dxa"/>
            <w:gridSpan w:val="2"/>
            <w:tcBorders/>
          </w:tcPr>
          <w:p>
            <w:pPr>
              <w:pStyle w:val="Normal"/>
              <w:jc w:val="both"/>
              <w:rPr>
                <w:sz w:val="24"/>
                <w:lang w:val="tr-TR"/>
              </w:rPr>
            </w:pPr>
            <w:r>
              <w:rPr>
                <w:sz w:val="24"/>
                <w:lang w:val="tr-TR"/>
              </w:rPr>
              <w:t>Cumhuriyetçi Türk Partisi Grubuna Bağlı Tüm Milletvekillerinin birlikte sunmuş oldukları, Otellerin Çalışma Hayatı İle İlgili Faaliyetleri, Salamis Bay Otel’in Uygulamaları Ve İlgili Bakanlıkların Tavırları Hakkında Meclis Araştırması Açılması Önergesinin (M.A.No:5/2/2000) Öngörüşmesi.</w:t>
            </w:r>
          </w:p>
          <w:p>
            <w:pPr>
              <w:pStyle w:val="Normal"/>
              <w:jc w:val="both"/>
              <w:rPr>
                <w:sz w:val="24"/>
                <w:lang w:val="tr-TR"/>
              </w:rPr>
            </w:pPr>
            <w:r>
              <w:rPr>
                <w:sz w:val="24"/>
                <w:lang w:val="tr-TR"/>
              </w:rPr>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84" w:type="dxa"/>
            <w:tcBorders/>
          </w:tcPr>
          <w:p>
            <w:pPr>
              <w:pStyle w:val="Normal"/>
              <w:jc w:val="both"/>
              <w:rPr>
                <w:sz w:val="24"/>
                <w:lang w:val="tr-TR"/>
              </w:rPr>
            </w:pPr>
            <w:r>
              <w:rPr>
                <w:sz w:val="24"/>
                <w:lang w:val="tr-TR"/>
              </w:rPr>
              <w:t>(2)</w:t>
            </w:r>
          </w:p>
        </w:tc>
        <w:tc>
          <w:tcPr>
            <w:tcW w:w="7236" w:type="dxa"/>
            <w:gridSpan w:val="2"/>
            <w:tcBorders/>
          </w:tcPr>
          <w:p>
            <w:pPr>
              <w:pStyle w:val="Normal"/>
              <w:jc w:val="both"/>
              <w:rPr>
                <w:sz w:val="24"/>
                <w:lang w:val="tr-TR"/>
              </w:rPr>
            </w:pPr>
            <w:r>
              <w:rPr>
                <w:sz w:val="24"/>
                <w:lang w:val="tr-TR"/>
              </w:rPr>
              <w:t xml:space="preserve">Cumhuriyetçi Türk Partisi Grubuna Bağlı Tüm Milletvekillerinin birlikte sunmuş oldukları, Kutlu Adalı Cinayeti, Faili Meçhul Saldırı ve Bombalama Olayları ve “Susurluk Olayı” Diye Adlandırılan Olayların KKTC İle Bağlantısı Ve İlişkilerin Ortaya Çıkması Hakkında Meclis Araştırması Açılması Önergesinin (M.A.No:6/2/2000) Öngörüşmesi. </w:t>
            </w:r>
          </w:p>
          <w:p>
            <w:pPr>
              <w:pStyle w:val="Normal"/>
              <w:jc w:val="both"/>
              <w:rPr>
                <w:sz w:val="24"/>
                <w:lang w:val="tr-TR"/>
              </w:rPr>
            </w:pPr>
            <w:r>
              <w:rPr>
                <w:sz w:val="24"/>
                <w:lang w:val="tr-TR"/>
              </w:rPr>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84" w:type="dxa"/>
            <w:tcBorders/>
          </w:tcPr>
          <w:p>
            <w:pPr>
              <w:pStyle w:val="Normal"/>
              <w:jc w:val="both"/>
              <w:rPr>
                <w:sz w:val="24"/>
                <w:lang w:val="tr-TR"/>
              </w:rPr>
            </w:pPr>
            <w:r>
              <w:rPr>
                <w:sz w:val="24"/>
                <w:lang w:val="tr-TR"/>
              </w:rPr>
              <w:t>(3)</w:t>
            </w:r>
          </w:p>
        </w:tc>
        <w:tc>
          <w:tcPr>
            <w:tcW w:w="7236" w:type="dxa"/>
            <w:gridSpan w:val="2"/>
            <w:tcBorders/>
          </w:tcPr>
          <w:p>
            <w:pPr>
              <w:pStyle w:val="Normal"/>
              <w:jc w:val="both"/>
              <w:rPr>
                <w:sz w:val="24"/>
                <w:lang w:val="tr-TR"/>
              </w:rPr>
            </w:pPr>
            <w:r>
              <w:rPr>
                <w:sz w:val="24"/>
                <w:lang w:val="tr-TR"/>
              </w:rPr>
              <w:t>GSM Gelirleri ve KKTC Telsim ile KKTCELL’in Bu Alandaki Konumlarının Belirlenmesi Hakkında Meclis Araştırma Komitesinin Konu Hakkındakı Raporu. (M.A.No:1/2/1999)</w:t>
            </w:r>
          </w:p>
          <w:p>
            <w:pPr>
              <w:pStyle w:val="Normal"/>
              <w:jc w:val="both"/>
              <w:rPr>
                <w:sz w:val="24"/>
                <w:lang w:val="tr-TR"/>
              </w:rPr>
            </w:pPr>
            <w:r>
              <w:rPr>
                <w:sz w:val="24"/>
                <w:lang w:val="tr-TR"/>
              </w:rPr>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84" w:type="dxa"/>
            <w:tcBorders/>
          </w:tcPr>
          <w:p>
            <w:pPr>
              <w:pStyle w:val="Normal"/>
              <w:jc w:val="both"/>
              <w:rPr>
                <w:sz w:val="24"/>
                <w:lang w:val="tr-TR"/>
              </w:rPr>
            </w:pPr>
            <w:r>
              <w:rPr>
                <w:sz w:val="24"/>
                <w:lang w:val="tr-TR"/>
              </w:rPr>
              <w:t>(4)</w:t>
            </w:r>
          </w:p>
        </w:tc>
        <w:tc>
          <w:tcPr>
            <w:tcW w:w="7236" w:type="dxa"/>
            <w:gridSpan w:val="2"/>
            <w:tcBorders/>
          </w:tcPr>
          <w:p>
            <w:pPr>
              <w:pStyle w:val="Normal"/>
              <w:jc w:val="both"/>
              <w:rPr>
                <w:sz w:val="24"/>
                <w:lang w:val="tr-TR"/>
              </w:rPr>
            </w:pPr>
            <w:r>
              <w:rPr>
                <w:sz w:val="24"/>
                <w:lang w:val="tr-TR"/>
              </w:rPr>
              <w:t>Cumhuriyetçi Türk Partisi Grubuna Bağlı Tüm Milletvekillerinin birlikte sunmuş oldukları, Toprak Ürünleri Kurumu Tarafından Dış Alımı ve Dış Satımı Gerçekleştirilen Arpa, Buğday ve Mısır İhalelerinde Yaşanan Usulsüzlük ve Yolsuzluklar Hakkında Meclis Araştırması Açılması Önergesinin (M.A.No:7/2/2000) Öngörüşmesi.</w:t>
            </w:r>
          </w:p>
          <w:p>
            <w:pPr>
              <w:pStyle w:val="Normal"/>
              <w:jc w:val="both"/>
              <w:rPr>
                <w:sz w:val="24"/>
                <w:lang w:val="tr-TR"/>
              </w:rPr>
            </w:pPr>
            <w:r>
              <w:rPr>
                <w:sz w:val="24"/>
                <w:lang w:val="tr-TR"/>
              </w:rPr>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VI.</w:t>
            </w:r>
          </w:p>
        </w:tc>
        <w:tc>
          <w:tcPr>
            <w:tcW w:w="7920" w:type="dxa"/>
            <w:gridSpan w:val="3"/>
            <w:tcBorders/>
          </w:tcPr>
          <w:p>
            <w:pPr>
              <w:pStyle w:val="Normal"/>
              <w:jc w:val="both"/>
              <w:rPr>
                <w:sz w:val="24"/>
                <w:lang w:val="tr-TR"/>
              </w:rPr>
            </w:pPr>
            <w:r>
              <w:rPr>
                <w:sz w:val="24"/>
                <w:lang w:val="tr-TR"/>
              </w:rPr>
              <w:t>GÖRÜŞÜLECEK TASARI VE ÖNERİLER İLE KOMİTELERDEN GELEN DİĞER İŞLER.</w:t>
            </w:r>
          </w:p>
        </w:tc>
        <w:tc>
          <w:tcPr>
            <w:tcW w:w="90" w:type="dxa"/>
            <w:gridSpan w:val="2"/>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center"/>
        <w:rPr>
          <w:sz w:val="24"/>
          <w:lang w:val="tr-TR"/>
        </w:rPr>
      </w:pPr>
      <w:r>
        <w:rPr>
          <w:sz w:val="24"/>
          <w:lang w:val="tr-TR"/>
        </w:rPr>
      </w:r>
    </w:p>
    <w:sectPr>
      <w:headerReference w:type="default" r:id="rId3"/>
      <w:headerReference w:type="first" r:id="rId4"/>
      <w:type w:val="nextPage"/>
      <w:pgSz w:w="11906" w:h="16838"/>
      <w:pgMar w:left="1417" w:right="1417" w:gutter="0" w:header="708" w:top="1417" w:footer="0" w:bottom="1417"/>
      <w:pgNumType w:start="23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7:13:00Z</dcterms:created>
  <dc:creator>BORA CAKMAK</dc:creator>
  <dc:description/>
  <cp:keywords/>
  <dc:language>en-US</dc:language>
  <cp:lastModifiedBy>narin.yaliner</cp:lastModifiedBy>
  <dcterms:modified xsi:type="dcterms:W3CDTF">2012-05-28T11:56:00Z</dcterms:modified>
  <cp:revision>157</cp:revision>
  <dc:subject/>
  <dc:title>Dönem 4 Yıl 3 29’uncu Birleşim 19 Ocak 2001,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58</vt:lpwstr>
  </property>
  <property fmtid="{D5CDD505-2E9C-101B-9397-08002B2CF9AE}" pid="3" name="_dlc_DocIdItemGuid">
    <vt:lpwstr>bca420d8-60ea-4830-ba98-cd2eeefaa5fb</vt:lpwstr>
  </property>
  <property fmtid="{D5CDD505-2E9C-101B-9397-08002B2CF9AE}" pid="4" name="_dlc_DocIdUrl">
    <vt:lpwstr>https://evrakcm.gov.ct.tr/siteler/belgeler/tutanaklar/_layouts/DocIdRedir.aspx?ID=6EZ6FWJHY7ZQ-2-358, 6EZ6FWJHY7ZQ-2-358</vt:lpwstr>
  </property>
</Properties>
</file>